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. </w:t>
        <w:tab/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contratto individuale di lavoro prot. n. ______ del __________ con il quale è stato  trasformato il rapporto di lavoro da tempo pieno a tempo parziale per ore n. _______ settimanali, (tipologia verticale/orizzontale/ciclico) del/della sig. / sig.ra ________________________________________, profilo____________________________ titolare presso questa istituzione scolastica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A la richiesta presentata in data ____________ con la quale lo/la stesso/a chiede la modifica dell’orario di insegnamento/servizio a partire dal 1° settembre ______, </w:t>
      </w:r>
      <w:r>
        <w:rPr>
          <w:rFonts w:cs="Verdana" w:ascii="Verdana" w:hAnsi="Verdana"/>
          <w:b/>
          <w:bCs/>
        </w:rPr>
        <w:t>da n. __ ore settimanali a n. _____ ore settimanali</w:t>
      </w:r>
      <w:r>
        <w:rPr>
          <w:rFonts w:cs="Verdana" w:ascii="Verdana" w:hAnsi="Verdana"/>
        </w:rPr>
        <w:t xml:space="preserve"> (tipologia verticale /orizzontale/ciclico)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TO ch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odifica a partire dal 1° settembre _____, del rapporto di lavoro a tempo parziale per n. ore _______ tipologia VERTICALE/ORIZZONTALE/CICLICO di cui al contratto prot. n. ___________ del__________________, </w:t>
      </w:r>
      <w:r>
        <w:rPr>
          <w:rFonts w:cs="Verdana" w:ascii="Verdana" w:hAnsi="Verdana"/>
          <w:b/>
          <w:bCs/>
        </w:rPr>
        <w:t>in n. ore</w:t>
      </w:r>
      <w:r>
        <w:rPr>
          <w:rFonts w:cs="Verdana" w:ascii="Verdana" w:hAnsi="Verdana"/>
        </w:rPr>
        <w:t xml:space="preserve"> _____, tipologia VERTICALE/ORIZZONTALE/CICLICO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Al/Alla sig./sig.ra </w:t>
      </w:r>
      <w:r>
        <w:rPr>
          <w:rFonts w:cs="Verdana" w:ascii="Verdana" w:hAnsi="Verdana"/>
          <w:u w:val="single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a Ragioneria Territoriale dello Stato di Frosinon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’ATP di Frosinon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</w:rPr>
        <w:t>Al fascicolo personale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8"/>
        <w:sz w:val="26"/>
      </w:rPr>
    </w:pPr>
    <w:r>
      <w:rPr>
        <w:rFonts w:cs="Verdana" w:ascii="Verdana" w:hAnsi="Verdana"/>
        <w:b/>
        <w:spacing w:val="26"/>
        <w:position w:val="8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Istituzione Scolasti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</w:r>
  </w:p>
  <w:p>
    <w:pPr>
      <w:pStyle w:val="Normal"/>
      <w:ind w:firstLine="708"/>
      <w:jc w:val="center"/>
      <w:rPr/>
    </w:pPr>
    <w:r>
      <w:rPr>
        <w:rFonts w:cs="Verdana" w:ascii="Verdana" w:hAnsi="Verdana"/>
        <w:b/>
        <w:spacing w:val="26"/>
        <w:position w:val="6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20:00Z</dcterms:created>
  <dc:creator>Ministero Pubblica Istruzione</dc:creator>
  <dc:description/>
  <cp:keywords/>
  <dc:language>en-US</dc:language>
  <cp:lastModifiedBy>Catracchia Maria Giovanna</cp:lastModifiedBy>
  <cp:lastPrinted>2012-02-24T11:17:00Z</cp:lastPrinted>
  <dcterms:modified xsi:type="dcterms:W3CDTF">2022-01-21T14:18:00Z</dcterms:modified>
  <cp:revision>10</cp:revision>
  <dc:subject/>
  <dc:title/>
</cp:coreProperties>
</file>