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C-SIMILE PERSONALE A.T.A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Prot. n. </w:t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Dat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CONTRATTO INDIVIDUALE DI LAVORO A TEMPO PARZIALE AI SENSI DELL’ARTICOLO 58 DEL C.C.N.L. COMPARTO SCUOLA STIPULATO IL 29/11/200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A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Il Dirigente Scolastico di  _____________________, Codice Fiscale _________________________,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Il/La sig./sig.ra _____________________________ codice fiscale ______________________________ nato/a a ____________________ il __________________, titolare ed in servizio presso _______________________________________________ in qualità di personale A.T.A. profilo: __________________________________________________________, a tempo indeterminat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MESSO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che l’interessato/a ha inoltrato in data _______________________ istanza per trasformare il proprio rapporto di lavoro da tempo pieno a tempo parziale VERTICALE/ORIZZONTALE/CICLICO con prestazione oraria pari a n. ___________ ore settima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che tale richiesta rientra nel limite del 25 % della dotazione organica complessiva a livello provinciale di personale con rapporto di lavoro a tempo pieno appartenente allo stesso profilo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che con nota dell’Ufficio Scolastico Territoriale di </w:t>
      </w:r>
      <w:r>
        <w:rPr>
          <w:rFonts w:cs="Verdana" w:ascii="Verdana" w:hAnsi="Verdana"/>
        </w:rPr>
        <w:t>Frosinone</w:t>
      </w:r>
      <w:r>
        <w:rPr>
          <w:rFonts w:cs="Verdana" w:ascii="Verdana" w:hAnsi="Verdana"/>
          <w:sz w:val="18"/>
          <w:szCs w:val="18"/>
        </w:rPr>
        <w:t xml:space="preserve"> prot. n. _________________ del _____________________ è stato comunicato alle istituzioni scolastiche di questa provincia l’elenco del personale A.T.A. che ha ottenuto la trasformazione del proprio rapporto di lavoro da tempo pieno a tempo parziale a partire dal 1° settembre 2022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STIPULA QUANTO SEGU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Art. 1 - </w:t>
        <w:tab/>
        <w:t>Le premesse costituiscono parte integrante e sostanziale del presente contrat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Art. 2 - </w:t>
        <w:tab/>
        <w:t>Il Dirigente Scolastico come sopra rappresentato, dichiara di trasformare il rapporto di lavoro che il dipendente dichiara di accettare, da tempo pieno a tempo parziale VERTICALE/ORIZZONTALE/CICLICO, con obbligo di prestazione lavorativa pari a n. ______ ore settimana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Art. 3 - </w:t>
        <w:tab/>
        <w:t>Il rapporto di lavoro a tempo parziale di cui al presente contratto inizia il 1° settembre 2022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Art. 4 - </w:t>
        <w:tab/>
        <w:t>Il/La sig./sig.ra ____________________________ avrà diritto ad una retribuzione stipendiale principale annua lorda ridotta in proporzione alla prestazione lavorativa, cui si aggiungeranno l’indennità integrativa speciale e gli emolumenti accessori previsti dalle norme del C.C.N.L. - Comparto Scuola nella misura ridot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5 - </w:t>
        <w:tab/>
        <w:t>Qualora negli anni scolastici successivi, si rendesse necessaria una variazione oraria in relazione ad obiettive esigenze, il Dirigente Scolastico della scuola di titolarità provvederà ad autorizzare la stessa e a darne comunicazione all’Ufficio Scolastico Territoriale e alla Direzione Territoriale dell’Economia e delle Finanze di competenza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6 - </w:t>
        <w:tab/>
        <w:t>Il trattamento previdenziale e di fine rapporto è disciplinato dall’art. 9 del D. Lgs. N. 61 del 25/02/2000 e successive modificazioni ed integrazio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7 - </w:t>
        <w:tab/>
        <w:t>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Art. 8 - </w:t>
        <w:tab/>
        <w:t>Il presente contratto viene redatto in sei copie, tutte sottoscritte dai contraenti e sarà trasmesso alla Direzione Territoriale dell’Economia e delle Finanze ed alla competente Ragioneria Territoriale dello Stato per i controlli di legg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9 - </w:t>
        <w:tab/>
        <w:t>Le parti congiuntamente e reciprocamente danno atto che la definitiva articolazione dell’orario di lavoro e di servizio sarà demandata a successivo contratto da stipulare all’esito della definizione dell’orario delle lezio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tto, approvato e sottoscrit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Data,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IL CONTRAENTE</w:t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/Alla sig/sig.ra 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 xml:space="preserve">Alla Ragioneria Territoriale Stato di </w:t>
      </w:r>
      <w:r>
        <w:rPr>
          <w:rFonts w:cs="Verdana" w:ascii="Verdana" w:hAnsi="Verdana"/>
        </w:rPr>
        <w:t>Frosinone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All’ATP di Frosinone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fascicolo personale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lang w:val="en-US" w:eastAsia="en-US"/>
      </w:rPr>
    </w:pPr>
    <w:r>
      <w:rPr>
        <w:rFonts w:cs="Verdana"/>
        <w:b/>
        <w:lang w:val="en-US" w:eastAsia="en-US"/>
      </w:rPr>
      <w:drawing>
        <wp:inline distT="0" distB="0" distL="0" distR="0">
          <wp:extent cx="111887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4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4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</w:p>
  <w:p>
    <w:pPr>
      <w:pStyle w:val="Normal"/>
      <w:jc w:val="center"/>
      <w:rPr>
        <w:rFonts w:ascii="Footlight MT Light" w:hAnsi="Footlight MT Light" w:cs="Footlight MT Light"/>
        <w:sz w:val="26"/>
        <w:lang w:val="en-US" w:eastAsia="en-US"/>
      </w:rPr>
    </w:pPr>
    <w:r>
      <w:rPr>
        <w:rFonts w:cs="Footlight MT Light" w:ascii="Footlight MT Light" w:hAnsi="Footlight MT Light"/>
        <w:sz w:val="26"/>
        <w:lang w:val="en-US" w:eastAsia="en-US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Istituzione scolastica</w:t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0:00Z</dcterms:created>
  <dc:creator>Ministero Pubblica Istruzione</dc:creator>
  <dc:description/>
  <cp:keywords/>
  <dc:language>en-US</dc:language>
  <cp:lastModifiedBy>Catracchia Maria Giovanna</cp:lastModifiedBy>
  <cp:lastPrinted>2017-02-09T12:32:00Z</cp:lastPrinted>
  <dcterms:modified xsi:type="dcterms:W3CDTF">2022-01-21T11:32:00Z</dcterms:modified>
  <cp:revision>7</cp:revision>
  <dc:subject/>
  <dc:title/>
</cp:coreProperties>
</file>