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OMANDA DISPONIBILITA’ASSISTENTI AMMINISTRATIVI  A RICOPRIRE L’ INCARICO DA DGSA PER L’A.S. 2019 - 2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ERTENZA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La compilazione del presente modulo di domanda avviene secondo le disposizioni previste dal </w:t>
      </w:r>
      <w:r>
        <w:rPr>
          <w:b/>
          <w:sz w:val="18"/>
          <w:szCs w:val="18"/>
        </w:rPr>
        <w:t>D.P.R. 28 dicembre 2000, n. 445</w:t>
      </w:r>
      <w:r>
        <w:rPr>
          <w:sz w:val="18"/>
          <w:szCs w:val="18"/>
        </w:rPr>
        <w:t>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 xml:space="preserve">I dati riportati dal richiedente assumono il </w:t>
      </w:r>
      <w:r>
        <w:rPr>
          <w:b/>
          <w:sz w:val="16"/>
          <w:szCs w:val="16"/>
        </w:rPr>
        <w:t>valore di dichiarazioni sostitutive di certificazion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ese ai sensi dell’articolo 46</w:t>
      </w:r>
      <w:r>
        <w:rPr>
          <w:sz w:val="16"/>
          <w:szCs w:val="16"/>
        </w:rPr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I competenti uffici dell’amministrazione scolastica dispongono gli adeguati controlli sulle dichiarazioni rese dal richiedente secondo quanto previst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agli articoli 71 e 7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b/>
          <w:bCs/>
          <w:sz w:val="28"/>
          <w:szCs w:val="28"/>
        </w:rPr>
        <w:t>ALL’UFFICIO SCOLASTICO REGIONALE PER LE MARCHE – UFFICIO SCOLASTICO TERRITORIALE DI  ASCOLI PICE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manda da inoltrare entro il 08/09/201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SERVATO ALL’UFFI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PROT. N.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DEL .... / .... / 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…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odice fiscale 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sz w:val="22"/>
          <w:szCs w:val="22"/>
        </w:rPr>
        <w:t>con incarico a tempo indeterminato in qualità di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 xml:space="preserve">assistente amministrativo </w:t>
      </w:r>
    </w:p>
    <w:p>
      <w:pPr>
        <w:pStyle w:val="Normal"/>
        <w:autoSpaceDE w:val="false"/>
        <w:spacing w:lineRule="auto" w:line="36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titolare presso ……………………………………………………. comune ……………………………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presso ……………………………………………..…. comune ……………………………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assegnazione presso ………………………………………….. comune …………………………… (……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445/00, consapevole delle responsabilità amministrative e penali derivanti da dichiarazioni non rispondenti al ver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beneficiario della seconda posizione economica di cui all’art. 2 delle sequenza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trattuale 25 luglio 2008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aver svolto servizio nel profilo di D.S.G.A. per i sottoindicati anni scolastici: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svolto servizio nel profilo di Assistente Amministrativo per i seguenti periodi: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……/……../…………</w:t>
        <w:tab/>
        <w:tab/>
        <w:tab/>
        <w:tab/>
        <w:t>firma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01909021515 Modello Domanda AA sostituzioni DS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hadow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3:00Z</dcterms:created>
  <dc:creator>redaelli</dc:creator>
  <dc:description/>
  <dc:language>en-US</dc:language>
  <cp:lastModifiedBy>Administrator</cp:lastModifiedBy>
  <cp:lastPrinted>2014-07-21T13:55:00Z</cp:lastPrinted>
  <dcterms:modified xsi:type="dcterms:W3CDTF">2019-09-02T13:23:00Z</dcterms:modified>
  <cp:revision>2</cp:revision>
  <dc:subject/>
  <dc:title>DOMANDA PER LA PARTECIPAZIONE ALLE ATTIVITA’ PREVISTE DALL’ACCORDO TRA  REGIONE LOMBARDIA E MINISTERO DELL’ISTRUZIONE, DELL’UN</dc:title>
</cp:coreProperties>
</file>