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 dell’Ufficio Scolastico Provinciale di Frosinone  </w:t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Per il tramite del Dirigente dell’Istituzione Scolastica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di Frosinone 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quale Scuola Pol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     Richiesta di differimento  dell’assunzione in servizio    relativo all’incarico   a tempo indeterminato per l’immissione  in ruolo a.s. 2015/2016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 cui all’ art. 1 comma 98 lettera c) (FASE C ) della legge 107/2015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__________________________________________________via __________________________________________ n. civ __________________ tel. __________________ cell. __________________________________________ e-mail/PEC_________________________________________________________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on- line per l’a.s. 2015/16   la  proposta di nomina ai fini della stipula di un contratto a tempo indeterminato per la provincia di Frosinone  in qualità di  docente di  scuola : 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                                          area ( 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Con decorrenza  giuridica  dal 1°/9/2015,ed economica dal momento della effettiva assunzione in servizio,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bCs/>
          <w:sz w:val="28"/>
          <w:szCs w:val="28"/>
        </w:rPr>
      </w:pPr>
      <w:r>
        <w:rPr>
          <w:rFonts w:cs="TimesNewRomanPS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TimesNewRomanPSMT" w:ascii="Book Antiqua" w:hAnsi="Book Antiqua"/>
          <w:b/>
          <w:sz w:val="28"/>
          <w:szCs w:val="28"/>
        </w:rPr>
        <w:t xml:space="preserve">il  differimento dell’assunzione in servizio  in quant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impossibilitato ad assumere servizio  per i seguenti motivi: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come da documentazione allegata (1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legati (Contratti  di lavoro,  autocertificazioni o altra documentazione ritenuta ut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M.I.U.R.</dc:creator>
  <dc:description/>
  <cp:keywords/>
  <dc:language>en-US</dc:language>
  <cp:lastModifiedBy>Administrator</cp:lastModifiedBy>
  <dcterms:modified xsi:type="dcterms:W3CDTF">2015-11-23T10:46:00Z</dcterms:modified>
  <cp:revision>6</cp:revision>
  <dc:subject/>
  <dc:title>Al Dirigente dell'Ufficio Scolastico</dc:title>
</cp:coreProperties>
</file>