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Prot. 4635</w:t>
        <w:tab/>
        <w:t xml:space="preserve">Frosinone 8 maggio 2014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i Dirigenti scolastici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a Provincia di Frosinone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ab/>
        <w:t>Ai Dirigenti scolastici sede dei corsi: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TIS “Volta” di Frosinone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IS “Bragaglia” di Frosinone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TIS “Don Morosini” di Ferentino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Oggetto:: corsi di formazione per docenti neoassunti a.s. 2013/14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Si comunica che i corsi di formazione obbligatori per i docenti neoassunti avranno inizio il giorno 12 maggio 2014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I docenti si presenteranno, nella data indicata, presso l’Istituto scolastico al quale sono stati assegnati ed in cui si terrà il corso. Sarà loro cura portare con se l’identificativo e la password forniti dalla scuola di servizio per l’accesso alla piattaforma Puntoedu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Nella sede del corso assegnata verranno accolti dal tutor d’aula che darà loro tutte le indicazioni di lavoro e comunicherà il calendario completo degli incontri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Si ricorda che il corso, di 50 ore totali, è strutturato in modalità blended, 25 ore in presenza e 25 online nell’ambiente di apprendimento Puntoedu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Una quota parte del monte orario complessivo – 5 ore in presenza e 5 ore online – è destinata ad offrire un momento formativo di base, omogeneo nei contenuti e nelle modalità di realizzazione, mirato a diffondere le conoscenze essenziali sul contesto dell’autonomia, sulle innovazioni ordinamentali in atto e su approfondimenti generali circa le competenze metodologiche e didattiche relative al segmento scolastico di riferimento. I corsi termineranno entro giugno 2014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Si ricorda che, per la validità del corso in presenza (25 ore), è necessario non superare il 25% delle assenza, pari a 6 ore al massimo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Le SS.LL. porteranno a conoscenza degli interessati la presente nota e favoriranno la partecipazione dei docenti neoassunti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I dirigenti scolastici delle sedi ospitanti i corsi di formazione, sono nominati direttori dei rispettivi corsi. Costoro, a loro volta nomineranno i tutor del corso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Le scuole dei corsi, alla fine delle attività, invieranno a questo Ufficio documentazione della presenza dei corsisti, nonché alle scuole di appartenenza dei docenti, comunicazione di superamento/non superamento del corso stesso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ab/>
        <w:t>f.to  Il Dirigente dell’A.T.P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ott. Mario Mandarelli)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lenco corsi con docenti assegnati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Elenco alfabetico dei corsisti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1:00Z</dcterms:created>
  <dc:creator>Ministero Pubblica Istruzione</dc:creator>
  <dc:description/>
  <cp:keywords/>
  <dc:language>en-US</dc:language>
  <cp:lastModifiedBy>M.I.U.R.</cp:lastModifiedBy>
  <cp:lastPrinted>2014-04-29T12:43:00Z</cp:lastPrinted>
  <dcterms:modified xsi:type="dcterms:W3CDTF">2014-05-08T07:38:00Z</dcterms:modified>
  <cp:revision>7</cp:revision>
  <dc:subject/>
  <dc:title>Lettera in stile professionale</dc:title>
</cp:coreProperties>
</file>