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50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, DELL’UNIVERSITA’E DELLA RICERCA</w:t>
      </w:r>
    </w:p>
    <w:p>
      <w:pPr>
        <w:pStyle w:val="Nomesociet"/>
        <w:spacing w:lineRule="exact" w:line="50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Cs w:val="32"/>
        </w:rPr>
      </w:pPr>
      <w:r>
        <w:rPr>
          <w:rFonts w:cs="Times New Roman" w:ascii="Times New Roman" w:hAnsi="Times New Roman"/>
          <w:b/>
          <w:i/>
          <w:spacing w:val="10"/>
          <w:szCs w:val="32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XI Ambito Territoriale per la provincia di Frosinone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Ufficio Segreteria del Dirig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.</w:t>
        <w:tab/>
        <w:t xml:space="preserve">4336 </w:t>
        <w:tab/>
        <w:tab/>
        <w:tab/>
        <w:tab/>
        <w:tab/>
        <w:tab/>
        <w:tab/>
        <w:tab/>
        <w:tab/>
        <w:t>Frosinone, 29 aprile 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 seguito di quanto contenuto nella nota del MIUR – Dipartimento per la Programmazione e la Gestione delle Risorse Umane, Finanziarie e Strumentali – prot. n. 1774 del 24/4/2014, il provvedimento con il quale è stata disposta la chiusura dell’Ufficio Scolastico Provinciale di Frosinone per il giorno 2/5/2014 è revoc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ella giornata di venerdì 2 maggio 2014, per esigenze di servizio, è comunque sospeso il ricevimento del pubbli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F.to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Dott. Mario Mandar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 Personale dell’Ufficio – SED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e OO.SS. della Provincia – LORO SED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i Dirigenti delle Istituzioni Scolastiche della Provincia – LORO SED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’Ufficio Scolastico Regionale per il Lazio - Rom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a Prefettura di Frosino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a Provincia di Frosino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 Comune di Frosino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gli Uffici provinciali territoriali della Repubblic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 MIUR – Ufficio IV – Rom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a Stampa loca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’URP – SED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’albo – sito web ATP Frosinon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4:00Z</dcterms:created>
  <dc:creator>Ministero Pubblica Istruzione</dc:creator>
  <dc:description/>
  <cp:keywords/>
  <dc:language>en-US</dc:language>
  <cp:lastModifiedBy>M.I.U.R.</cp:lastModifiedBy>
  <cp:lastPrinted>2014-04-29T13:18:00Z</cp:lastPrinted>
  <dcterms:modified xsi:type="dcterms:W3CDTF">2014-04-29T11:32:00Z</dcterms:modified>
  <cp:revision>6</cp:revision>
  <dc:subject/>
  <dc:title> </dc:title>
</cp:coreProperties>
</file>