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A’E DELLA RICERCA</w:t>
      </w:r>
    </w:p>
    <w:p>
      <w:pPr>
        <w:pStyle w:val="Nomesociet"/>
        <w:spacing w:lineRule="exact" w:line="5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Cs w:val="32"/>
        </w:rPr>
      </w:pPr>
      <w:r>
        <w:rPr>
          <w:rFonts w:cs="Times New Roman" w:ascii="Times New Roman" w:hAnsi="Times New Roman"/>
          <w:b/>
          <w:i/>
          <w:spacing w:val="10"/>
          <w:szCs w:val="3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XI Ambito Territoriale per la provincia di Frosinone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Ufficio Segreteria de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</w:t>
        <w:tab/>
        <w:t xml:space="preserve"> 3846</w:t>
        <w:tab/>
        <w:tab/>
        <w:tab/>
        <w:tab/>
        <w:tab/>
        <w:tab/>
        <w:tab/>
        <w:tab/>
        <w:tab/>
        <w:t>Frosinone, 15 aprile 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VISTO </w:t>
      </w:r>
      <w:r>
        <w:rPr>
          <w:szCs w:val="24"/>
        </w:rPr>
        <w:t>il D.L.vo n. 165/2001 e successive modificazioni ed integrazion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VISTO </w:t>
      </w:r>
      <w:r>
        <w:rPr>
          <w:szCs w:val="24"/>
        </w:rPr>
        <w:t>e richiamato il vigente C.C.N.L. del comparto Minister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Cs w:val="24"/>
        </w:rPr>
        <w:t xml:space="preserve">CONSIDERATO </w:t>
      </w:r>
      <w:r>
        <w:rPr>
          <w:szCs w:val="24"/>
        </w:rPr>
        <w:t>che la giornata del 2 maggio 2014 risulta collocata tra due giorni di festività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b/>
          <w:szCs w:val="24"/>
        </w:rPr>
        <w:t xml:space="preserve">ATTESO </w:t>
      </w:r>
      <w:r>
        <w:rPr>
          <w:szCs w:val="24"/>
        </w:rPr>
        <w:t>che nella giornata del 2 maggio 2014 risulterebbe comunque in servizio un numero di  dipendenti molto esiguo, il che renderebbe antieconomica la scelta di apertura dell’ufficio;</w:t>
        <w:tab/>
        <w:t xml:space="preserve"> 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’INTESA </w:t>
      </w:r>
      <w:r>
        <w:rPr>
          <w:szCs w:val="24"/>
        </w:rPr>
        <w:t>con le RSU dell’Ufficio;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La chiusura completa degli uffici dell’A.T.P. di Frosinone per la giornata di </w:t>
      </w:r>
      <w:r>
        <w:rPr>
          <w:b/>
          <w:szCs w:val="24"/>
        </w:rPr>
        <w:t>venerdì 2 maggio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personale tenuto alla presenza nei giorni di chiusura dovrà usufruire di ferie o recuperare in conformità della normativa vigente.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Dott. Mario Mandar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 Personale dell’Ufficio – SED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e OO.SS. della Provincia – LORO SE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i Dirigenti delle Istituzioni Scolastiche della Provincia – LORO SE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’Ufficio Scolastico Regionale per il Lazio - Rom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a Prefettura di Frosino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a Provincia di Frosino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 Comune di Frosino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gli Uffici provinciali territoriali della Repubblic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 MIUR – Ufficio IV – Rom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a Stampa loca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’URP – SED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’albo – sito web ATP Frosinon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6:00Z</dcterms:created>
  <dc:creator>Ministero Pubblica Istruzione</dc:creator>
  <dc:description/>
  <cp:keywords/>
  <dc:language>en-US</dc:language>
  <cp:lastModifiedBy>M.I.U.R.</cp:lastModifiedBy>
  <cp:lastPrinted>2014-04-15T09:19:00Z</cp:lastPrinted>
  <dcterms:modified xsi:type="dcterms:W3CDTF">2014-04-16T09:38:00Z</dcterms:modified>
  <cp:revision>4</cp:revision>
  <dc:subject/>
  <dc:title> </dc:title>
</cp:coreProperties>
</file>