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ODELLI ES1 STATO GIURIDICO B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330"/>
        <w:gridCol w:w="2504"/>
        <w:gridCol w:w="2238"/>
        <w:gridCol w:w="4371"/>
        <w:gridCol w:w="2643"/>
      </w:tblGrid>
      <w:tr>
        <w:trPr>
          <w:trHeight w:val="20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ISTITUTO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ZON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E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RILL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EPP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C8040C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 COMPRENSIVO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CINO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ALL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C85200T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 COMPRENSIVO 2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ECORVO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PALM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ROSAR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C85600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 COMPRENSIVO 1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CINO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RUZZ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C82300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 COMPRENSIVO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INO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SON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AND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C86100L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 COMPRENSIVO “VEROLI I”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LI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ON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RD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C82900R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 COMPRENSIVO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PINO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LIAN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PARISIN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C84300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 COMPRENSIVO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VARO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AGN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MIN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C86000R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 COMPRENSIVO 3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SINONE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GLIELM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C84600E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 COMPRENSIVO 4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SINONE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LE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C83300C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 COMPRENSIVO 1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.G. CAMPANO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C82100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 COMPRENSIVO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NA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ACCION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TA MAR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C85500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 COMPRENSIVO 3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INO</w:t>
            </w:r>
          </w:p>
        </w:tc>
      </w:tr>
      <w:tr>
        <w:trPr>
          <w:trHeight w:val="1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EGRIN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C83100R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 COMPRENSIVO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RANO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ICC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LA MAR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C85100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 COMPRENSIVO 3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A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OLUONG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C85000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 COMPRENSIVO 2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A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CI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C82500D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 COMPENSIVO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IMONTE S. GERMANO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ETT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ZINA IRE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C81100G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 COMPRENSIVO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I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R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TERES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C83900B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 COMPRENSIVO 1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ENTINO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39:00Z</dcterms:created>
  <dc:creator>M.I.U.R.</dc:creator>
  <dc:description/>
  <cp:keywords/>
  <dc:language>en-US</dc:language>
  <cp:lastModifiedBy>M.I.U.R.</cp:lastModifiedBy>
  <cp:lastPrinted>2014-04-09T13:53:00Z</cp:lastPrinted>
  <dcterms:modified xsi:type="dcterms:W3CDTF">2014-04-09T13:31:00Z</dcterms:modified>
  <cp:revision>3</cp:revision>
  <dc:subject/>
  <dc:title>MODELLI ES1 STATO GIURIDICO B</dc:title>
</cp:coreProperties>
</file>