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exact" w:line="50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MINISTERO DELL’ISTRUZIONE, DELL’UNIVERSITA’E DELLA RICERCA</w:t>
      </w:r>
    </w:p>
    <w:p>
      <w:pPr>
        <w:pStyle w:val="Nomesociet"/>
        <w:spacing w:lineRule="exact" w:line="50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Cs w:val="32"/>
        </w:rPr>
      </w:pPr>
      <w:r>
        <w:rPr>
          <w:rFonts w:cs="Times New Roman" w:ascii="Times New Roman" w:hAnsi="Times New Roman"/>
          <w:b/>
          <w:i/>
          <w:spacing w:val="10"/>
          <w:szCs w:val="32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  <w:szCs w:val="28"/>
        </w:rPr>
        <w:t>Ufficio XI Ambito Territoriale per la provincia di Frosinone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Ufficio Segreteria del Dirig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/>
          <w:b/>
          <w:i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t. n.</w:t>
        <w:tab/>
        <w:t xml:space="preserve"> 14943</w:t>
        <w:tab/>
        <w:tab/>
        <w:tab/>
        <w:tab/>
        <w:tab/>
        <w:tab/>
        <w:tab/>
        <w:tab/>
        <w:t>Frosinone, 9 dicembre 201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L DIRIGEN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ISTO</w:t>
      </w:r>
      <w:r>
        <w:rPr>
          <w:szCs w:val="24"/>
        </w:rPr>
        <w:tab/>
        <w:tab/>
        <w:t>il D.L.vo n. 165/2001 e successive modificazioni ed integrazioni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ISTO</w:t>
        <w:tab/>
      </w:r>
      <w:r>
        <w:rPr>
          <w:szCs w:val="24"/>
        </w:rPr>
        <w:tab/>
        <w:t>e richiamato il vigente C.C.N.L. del comparto Ministeri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7" w:hanging="2127"/>
        <w:jc w:val="both"/>
        <w:rPr/>
      </w:pPr>
      <w:r>
        <w:rPr>
          <w:b/>
          <w:szCs w:val="24"/>
        </w:rPr>
        <w:t>CONSIDERATO</w:t>
      </w:r>
      <w:r>
        <w:rPr>
          <w:szCs w:val="24"/>
        </w:rPr>
        <w:t xml:space="preserve">     che le giornate del 24, 27 e 31 dicembre 2013 risultano collocate tra due giorni di festività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127" w:hanging="2127"/>
        <w:jc w:val="both"/>
        <w:rPr>
          <w:szCs w:val="24"/>
        </w:rPr>
      </w:pPr>
      <w:r>
        <w:rPr>
          <w:b/>
          <w:szCs w:val="24"/>
        </w:rPr>
        <w:t>ATTESO</w:t>
      </w:r>
      <w:r>
        <w:rPr>
          <w:szCs w:val="24"/>
        </w:rPr>
        <w:tab/>
        <w:t>che nelle giornate del 24, 27 e 31 dicembre 2013 risulterebbe comunque in servizio un numero di dipendenti molto esiguo, il che renderebbe antieconomica la scelta di apertura dell’ufficio;</w:t>
        <w:tab/>
        <w:t xml:space="preserve"> </w:t>
      </w:r>
    </w:p>
    <w:p>
      <w:pPr>
        <w:pStyle w:val="Normal"/>
        <w:ind w:left="212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D’INTESA </w:t>
      </w:r>
      <w:r>
        <w:rPr>
          <w:szCs w:val="24"/>
        </w:rPr>
        <w:t xml:space="preserve">           </w:t>
        <w:tab/>
        <w:t>con le RSU dell’Ufficio;</w:t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ECRE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La chiusura completa degli uffici dell’A.T.P. di Frosinone per le giornate di </w:t>
      </w:r>
      <w:r>
        <w:rPr>
          <w:b/>
          <w:szCs w:val="24"/>
        </w:rPr>
        <w:t>martedì 24, venerdì 27 e martedì 31 dicembre 201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 personale tenuto alla presenza nei giorni di chiusura dovrà usufruire di ferie o comunque di recupero ore già prestate precedentemente in eccedenza rispetto all’orario di servizio, o da recuperare in conformità alla normativa vigente.</w:t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   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(Dott. Mario Mandarel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l Personale dell’Ufficio – SED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lle OO.SS. della Provincia – LORO SEDI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i Dirigenti delle Istituzioni Scolastiche della Provincia – LORO SEDI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ll’Ufficio Scolastico Regionale per il Lazio - Rom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lla Prefettura di Frosinon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lla Provincia di Frosinon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l Comune di Frosinon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gli Uffici provinciali territoriali della Repubblic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l MIUR – Ufficio IV – Rom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lla Stampa local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ll’URP – SED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ll’albo – sito web ATP Frosinone</w:t>
      </w:r>
    </w:p>
    <w:sectPr>
      <w:type w:val="nextPage"/>
      <w:pgSz w:w="11906" w:h="16838"/>
      <w:pgMar w:left="1134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28:00Z</dcterms:created>
  <dc:creator>Ministero Pubblica Istruzione</dc:creator>
  <dc:description/>
  <cp:keywords/>
  <dc:language>en-US</dc:language>
  <cp:lastModifiedBy>M.I.U.R.</cp:lastModifiedBy>
  <cp:lastPrinted>2013-12-09T10:35:00Z</cp:lastPrinted>
  <dcterms:modified xsi:type="dcterms:W3CDTF">2013-12-12T11:21:00Z</dcterms:modified>
  <cp:revision>5</cp:revision>
  <dc:subject/>
  <dc:title> </dc:title>
</cp:coreProperties>
</file>