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>Prot. 10810</w:t>
        <w:tab/>
        <w:t xml:space="preserve">Frosinone 6 settembre 2013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DIRIG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ISTA la nota trasmessa dal MIUR – DGPS – Uff. IV n. 6894 del 4 luglio 2013 riguardanti le utilizzazioni per l’a.s. 2013/1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ISTE le domande degli aspiranti pervenute ai fini delle utilizzazioni ed assegnazioni provvisorie provinciali ed interprovinciali di primo e secondo grad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NUTO CONTO delle disponibilità dei posti e cattedre utile ai fini delle utilizzazioni ed assegnazioni  provvisorie provinciali ed interprovinciali del personale docente di I e II grad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NUTO CONTO di alcune segnalazioni pervenute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 E C R E T 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Nella provincia di Frosinone per l’a.s. 2013/14 sono disposti, nei confronti dei docenti della scuola secondaria di secondo grado  le variazioni alle utilizzazioni e le assegnazioni provvisorie provinciali ed interprovinciali di cui all’ allegato elenco,  che sono parte integrante del presente decreto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ulle controversie riguardanti la materia delle utilizzazione e delle assegnazioni provvisorie, si rinvia agli articoli 135 (con esclusione del comma 2, in quanto riferito esclusivamente alla mobilità definitiva), 136,137 e 138 del CCNL del 29.11.2007, tenuto conto delle modifiche in materia di conciliazione ed arbitrato apportate al Codice di Procedura Civile dall’art. 31 della legge 4 novembre 2010, n. 183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f.to  IL DIRIGEN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(Dr. Mario Mandarelli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9:00Z</dcterms:created>
  <dc:creator>Ministero Pubblica Istruzione</dc:creator>
  <dc:description/>
  <cp:keywords/>
  <dc:language>en-US</dc:language>
  <cp:lastModifiedBy>M.I.U.R.</cp:lastModifiedBy>
  <cp:lastPrinted>2013-09-06T14:31:00Z</cp:lastPrinted>
  <dcterms:modified xsi:type="dcterms:W3CDTF">2013-09-06T12:41:00Z</dcterms:modified>
  <cp:revision>31</cp:revision>
  <dc:subject/>
  <dc:title>Lettera in stile professionale</dc:title>
</cp:coreProperties>
</file>