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0"/>
          <w:szCs w:val="30"/>
        </w:rPr>
        <w:t xml:space="preserve">Posti Disponibili per Nomine con Contratto  a Tempo Determinato 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Personale Educativo – a.s. 2013/2014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Convitto di Anagni</w:t>
        <w:tab/>
        <w:tab/>
        <w:t>1 posto intero  - Posto femminile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Convitto di Arpino</w:t>
        <w:tab/>
        <w:tab/>
        <w:t>15 ore posto maschile</w:t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7:00Z</dcterms:created>
  <dc:creator>M.I.U.R.</dc:creator>
  <dc:description/>
  <cp:keywords/>
  <dc:language>en-US</dc:language>
  <cp:lastModifiedBy>M.I.U.R.</cp:lastModifiedBy>
  <dcterms:modified xsi:type="dcterms:W3CDTF">2013-09-04T13:18:00Z</dcterms:modified>
  <cp:revision>1</cp:revision>
  <dc:subject/>
  <dc:title> </dc:title>
</cp:coreProperties>
</file>