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left" w:pos="6555" w:leader="none"/>
          <w:tab w:val="right" w:pos="963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rot. n. 10962 dell’11/09/2013   </w:t>
        <w:tab/>
        <w:t>Frosinone, lì 11 Settembre 2013</w:t>
      </w:r>
    </w:p>
    <w:p>
      <w:pPr>
        <w:pStyle w:val="Footer"/>
        <w:tabs>
          <w:tab w:val="clear" w:pos="4819"/>
          <w:tab w:val="left" w:pos="6555" w:leader="none"/>
          <w:tab w:val="right" w:pos="963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</w:t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- AI DIRIGENTI SCOLASTICI DELLE SCUOLE </w:t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E ISTITUTI STATALI E NON STATALI DI</w:t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OGNI ORDINE E GRADO DELLA  PROVINCIA</w:t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- ALL’ UFFICIO SCOLASTICO REGIONALE PER IL LAZIO</w:t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DIREZIONE GENERALE</w:t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Via Pianciani, n. 32</w:t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00185 - R O M A</w:t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- AI SINDACATI DELLA SCUOLA DELLA PROVINCIA</w:t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- ALLA STAMPA E RADIO/TV LOCALI</w:t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LORO SEDI</w:t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- ALL’  U.R.P.                                        </w:t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>
          <w:sz w:val="22"/>
          <w:szCs w:val="22"/>
        </w:rPr>
        <w:t>SEDE</w:t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  <w:t>ALL’ ALBO DELL’ UFFICIO</w:t>
      </w:r>
    </w:p>
    <w:p>
      <w:pPr>
        <w:pStyle w:val="Footer"/>
        <w:tabs>
          <w:tab w:val="clear" w:pos="4819"/>
          <w:tab w:val="clear" w:pos="9638"/>
        </w:tabs>
        <w:ind w:left="321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Via WEB                     </w:t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OGGETTO: Contratti a tempo determinato docenti scuole di ogni ordine e grado - Graduatorie provinciali ad esaurimento che si sono esaurite nell’anno scolastico 2013/2014.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er il seguito di competenza, si comunicano, in allegato, le Graduatorie che, ad oggi, risultano esaurite dopo le operazioni di individuazione dei docenti destinatari di contratti a tempo determinato per l’anno scolastico 2013/2014.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Si richiama l’attenzione delle SS. LL. su quanto disposto dalla C.M. n. 1878 del 30/08/2013. 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IL DIRIGENTE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(Dott. Mario Mandarelli)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UATORIE PROVINCIALI AD ESAURIMENTO</w:t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ESAURITE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AB77 – CHITARRA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AC77 – CLARINETTO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 xml:space="preserve">AG77 – FLAUTO 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AH77 – OBOE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AJ77 – PIANOFORTE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AM77 – VIOLINO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A016 – COSTRUZIONI, TECNOL. DELLE COSTR. E DIS. TECN.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A033 – EDUCAZIONE TECNICA NELLA SCUOLA MEDIA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A042 – INFORMATICA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A043 – ITALIANO, STORIA ,ED. CIVICA I° GRADO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A050 – LETTERE IST. ISTR. SECOND. II° GRADO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A057 – SCIENZA DEGLI ALIMENTI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A058 – SCIENZE E MEC. AGR. </w:t>
      </w:r>
      <w:r>
        <w:rPr>
          <w:sz w:val="22"/>
          <w:szCs w:val="22"/>
          <w:lang w:val="en-GB"/>
        </w:rPr>
        <w:t>E T. GEST. AZ., FIT.. ,ENT.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A059 – SCIENZE MAT., CHIM., FIS., NAT. I° GRADO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A072 – TOPOGRAFIA GEN., COSTR. RUR. E DISEGNO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A445 –  LINGUA STRANIERA SPAGNOLO I° GRADO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sz w:val="22"/>
          <w:szCs w:val="22"/>
        </w:rPr>
        <w:t>C033 – CONVERSAZIONE IN LINGUA STRANIERA SPAGNOLO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sz w:val="22"/>
          <w:szCs w:val="22"/>
        </w:rPr>
        <w:t>C130 – ESERCITAZIONI DI ODONTOTECNICA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C510 – TEC. SERVIZI ED ESER. PRAT. SALA BAR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ELENCO SOSTEGNO I°  GRADO AD00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ELENCO SOSTEGNO II° GRADO AD01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ELENCO SOSTEGNO II° GRADO AD02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ELENCO SOSTEGNO II° GRADO AD03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ELENCO SOSTEGNO II° GRADO AD04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UATORIE PROVINCIALI AD ESAURIMENTO NON COMPILATE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b/>
          <w:sz w:val="22"/>
          <w:szCs w:val="22"/>
        </w:rPr>
        <w:t>PER ASSENZA DI DOMANDE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AK77 – SASSOFONO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AI77 – PERCUSSIONI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AL77 – TROMBA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A004 –  ARTE DEL TESSUTO, MODA E COSTUME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A023 – DISEGNO E MODELLAZIONE ODONTOTECNICA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A070 – TECNOLOGIE TESSILI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A074 – ZOOTECNICA E SCIENZA PROD. ANIMALE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C050 – ESERCITAZIONI AGRARIE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C320 – LAB. MECCANICO E TECNOLOGICO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C430 – LAB. EDILIZIA ED ESERCIT. TOPOGRAFIA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C500 – TECN. SERVIZI ED ESERC. PRATICHE DI CUCINA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D612 – ARTE , SERIGRAFIA E FOTOINCISIONE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D616 – ARTE, MODELLIS. DELL’ARRED. E SCEN.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b/>
        <w:sz w:val="14"/>
        <w:szCs w:val="14"/>
      </w:rPr>
      <w:t>Ufficio Scolastico Regionale per il Lazio – Ufficio XI - Ambito territoriale per la Provincia di Frosinon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Via Giuseppe Verdi, 29 – 03100 Frosinone</w:t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 xml:space="preserve">Tel.: 0775/296259 – Fax: 0775/296277 </w:t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pacing w:val="10"/>
        <w:sz w:val="14"/>
        <w:szCs w:val="14"/>
      </w:rPr>
      <w:t xml:space="preserve">Segreteria: </w:t>
    </w:r>
    <w:r>
      <w:rPr>
        <w:rFonts w:eastAsia="Wingdings" w:cs="Wingdings" w:ascii="Wingdings" w:hAnsi="Wingdings"/>
        <w:b/>
        <w:spacing w:val="10"/>
        <w:sz w:val="14"/>
        <w:szCs w:val="14"/>
      </w:rPr>
      <w:t></w:t>
    </w:r>
    <w:r>
      <w:rPr>
        <w:rFonts w:cs="Verdana" w:ascii="Verdana" w:hAnsi="Verdana"/>
        <w:b/>
        <w:sz w:val="14"/>
        <w:szCs w:val="14"/>
      </w:rPr>
      <w:t xml:space="preserve">0775.296.240 – </w:t>
    </w:r>
    <w:r>
      <w:rPr>
        <w:rFonts w:eastAsia="Wingdings 2" w:cs="Wingdings 2" w:ascii="Wingdings 2" w:hAnsi="Wingdings 2"/>
        <w:b/>
        <w:sz w:val="14"/>
        <w:szCs w:val="14"/>
      </w:rPr>
      <w:t></w:t>
    </w:r>
    <w:r>
      <w:rPr>
        <w:rFonts w:cs="Verdana" w:ascii="Verdana" w:hAnsi="Verdana"/>
        <w:b/>
        <w:sz w:val="14"/>
        <w:szCs w:val="14"/>
      </w:rPr>
      <w:t xml:space="preserve"> 0775.292.984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eastAsia="Wingdings" w:cs="Wingdings" w:ascii="Wingdings" w:hAnsi="Wingdings"/>
        <w:b/>
        <w:sz w:val="16"/>
        <w:szCs w:val="16"/>
      </w:rPr>
      <w:t></w:t>
    </w:r>
    <w:r>
      <w:rPr>
        <w:b/>
        <w:sz w:val="16"/>
        <w:szCs w:val="16"/>
      </w:rPr>
      <w:t xml:space="preserve">usp.fr@istruzione.it </w:t>
    </w:r>
    <w:r>
      <w:rPr>
        <w:rFonts w:cs="Verdana" w:ascii="Verdana" w:hAnsi="Verdana"/>
        <w:b/>
        <w:sz w:val="16"/>
        <w:szCs w:val="16"/>
      </w:rPr>
      <w:t xml:space="preserve"> - </w:t>
    </w:r>
    <w:r>
      <w:rPr>
        <w:rFonts w:eastAsia="Wingdings" w:cs="Wingdings" w:ascii="Wingdings" w:hAnsi="Wingdings"/>
        <w:b/>
        <w:sz w:val="16"/>
        <w:szCs w:val="16"/>
      </w:rPr>
      <w:t></w:t>
    </w:r>
    <w:r>
      <w:rPr>
        <w:rFonts w:cs="Verdana" w:ascii="Verdana" w:hAnsi="Verdana"/>
        <w:b/>
        <w:sz w:val="16"/>
        <w:szCs w:val="16"/>
      </w:rPr>
      <w:t xml:space="preserve"> </w:t>
    </w:r>
    <w:r>
      <w:rPr>
        <w:b/>
        <w:sz w:val="16"/>
        <w:szCs w:val="16"/>
      </w:rPr>
      <w:t>uspfr@postacert.istruzione.it</w:t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jc w:val="center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  <w:drawing>
        <wp:inline distT="0" distB="0" distL="0" distR="0">
          <wp:extent cx="438150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0"/>
      </w:numPr>
      <w:pBdr>
        <w:bottom w:val="single" w:sz="6" w:space="10" w:color="000000"/>
      </w:pBdr>
      <w:jc w:val="center"/>
      <w:outlineLvl w:val="0"/>
      <w:rPr>
        <w:rFonts w:ascii="Monotype Corsiva" w:hAnsi="Monotype Corsiva" w:cs="Monotype Corsiva"/>
        <w:b/>
        <w:b/>
        <w:sz w:val="40"/>
        <w:szCs w:val="40"/>
      </w:rPr>
    </w:pPr>
    <w:r>
      <w:rPr>
        <w:rFonts w:cs="Monotype Corsiva" w:ascii="Monotype Corsiva" w:hAnsi="Monotype Corsiva"/>
        <w:b/>
        <w:sz w:val="40"/>
        <w:szCs w:val="40"/>
      </w:rPr>
      <w:t>Ministero dell’Istruzione, dell’Università e della Ricerca</w:t>
    </w:r>
  </w:p>
  <w:p>
    <w:pPr>
      <w:pStyle w:val="Header"/>
      <w:numPr>
        <w:ilvl w:val="0"/>
        <w:numId w:val="0"/>
      </w:numPr>
      <w:pBdr>
        <w:bottom w:val="single" w:sz="6" w:space="10" w:color="000000"/>
      </w:pBdr>
      <w:jc w:val="center"/>
      <w:outlineLvl w:val="0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Ufficio Scolastico Regionale per il Lazio</w:t>
    </w:r>
  </w:p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Ufficio XI - Ambito territoriale per la Provincia di Frosinone</w:t>
    </w:r>
  </w:p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ezione Seconda Unità Operativa – Personale docente di ogni ordine e grado</w:t>
    </w:r>
  </w:p>
  <w:p>
    <w:pPr>
      <w:pStyle w:val="Normal"/>
      <w:rPr/>
    </w:pPr>
    <w:r>
      <w:rPr/>
      <w:t xml:space="preserve">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70"/>
        </w:tabs>
        <w:ind w:left="35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10:00Z</dcterms:created>
  <dc:creator>M.I.U.R.</dc:creator>
  <dc:description/>
  <cp:keywords/>
  <dc:language>en-US</dc:language>
  <cp:lastModifiedBy>M.I.U.R.</cp:lastModifiedBy>
  <cp:lastPrinted>2013-09-11T08:56:00Z</cp:lastPrinted>
  <dcterms:modified xsi:type="dcterms:W3CDTF">2013-09-11T07:15:00Z</dcterms:modified>
  <cp:revision>4</cp:revision>
  <dc:subject/>
  <dc:title>Prot</dc:title>
</cp:coreProperties>
</file>