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t.N. 9553 del 01/08/2013</w:t>
        <w:tab/>
        <w:t>Frosinone, lì 01/08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Dirigenti Scolastici della Provinc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La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uigi Pianciani, 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O.SS. di catego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tampa e Radio/TV loc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 preghiera di informazione e divulgazione anche ripetu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dell’Uffic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WE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ersonale docente delle scuole dell’infanzia, primarie, personale educativo ed istituti di istruzione secondaria di 1° e 2° grado – 1° avviso relativo al calendario delle convocazioni per la individuazione degli aventi diritto alla stipula del contratto a tempo determinato per l’anno scolastico 2013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omunica, per la pubblicazione all’Albo, via web, e con preghiera di massima diffusione tra il personale interessato, che il calendario relativo alle convocazioni di cui all’oggetto verrà pubblicato in data </w:t>
      </w:r>
      <w:r>
        <w:rPr>
          <w:rFonts w:cs="Arial" w:ascii="Arial" w:hAnsi="Arial"/>
          <w:b/>
          <w:sz w:val="20"/>
          <w:szCs w:val="20"/>
        </w:rPr>
        <w:t>29 Agosto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 le convocazioni verranno effettuate esclusivamente tramite affissione all’Albo del calenda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procederà a convocazioni singole, con nessun mezz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ott. M. Mandar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6:00Z</dcterms:created>
  <dc:creator>M.I.U.R.</dc:creator>
  <dc:description/>
  <cp:keywords/>
  <dc:language>en-US</dc:language>
  <cp:lastModifiedBy>M.I.U.R.</cp:lastModifiedBy>
  <cp:lastPrinted>2013-08-01T09:09:00Z</cp:lastPrinted>
  <dcterms:modified xsi:type="dcterms:W3CDTF">2013-08-01T08:42:00Z</dcterms:modified>
  <cp:revision>4</cp:revision>
  <dc:subject/>
  <dc:title>Frosinone, lì 01/08/2012</dc:title>
</cp:coreProperties>
</file>