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Prot. 10305</w:t>
        <w:tab/>
        <w:t xml:space="preserve">Frosinone 28 agosto 2013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DIRIG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A la nota trasmessa dal MIUR – DGPS – Uff. IV n. 6894 del 4 luglio 2013 riguardanti le utilizzazioni per l’a.s. 2013/1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E le domande degli aspiranti pervenute ai fini delle utilizzazioni ed assegnazioni provvisorie provinciali ed interprovinciali di secondo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NUTO CONTO delle disponibilità dei posti e cattedre utile ai fini delle utilizzazioni ed assegnazioni  provvisorie provinciali ed interprovinciali del personale docente di II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 E C R E T 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ella provincia di Frosinone per l’a.s. 2013/14 sono disposti, nei confronti dei docenti della scuola secondaria di secondo grado  le utilizzazioni e le assegnazioni provvisorie provinciali ed interprovinciali di  secondo grado nonché  integrazioni di operazioni per la scuola media e rettifiche secondo grado di cui agli allegati elenchi,  che sono parte integrante del presente decreto. Successivamente verranno pubblicati altri decreti relativi alle classi di concorso non indicate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ulle controversie riguardanti la materia delle utilizzazione e delle assegnazioni provvisorie, si rinvia agli articoli 135 (con esclusione del comma 2, in quanto riferito esclusivamente alla mobilità definitiva), 136,137 e 138 del CCNL del 29.11.2007, tenuto conto delle modifiche in materia di conciliazione ed arbitrato apportate al Codice di Procedura Civile dall’art. 31 della legge 4 novembre 2010, n. 183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f.to  IL DIRIGE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(Dr. Mario Mandarelli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9:00Z</dcterms:created>
  <dc:creator>Ministero Pubblica Istruzione</dc:creator>
  <dc:description/>
  <cp:keywords/>
  <dc:language>en-US</dc:language>
  <cp:lastModifiedBy>M.I.U.R.</cp:lastModifiedBy>
  <cp:lastPrinted>2013-08-23T09:25:00Z</cp:lastPrinted>
  <dcterms:modified xsi:type="dcterms:W3CDTF">2013-08-28T07:04:00Z</dcterms:modified>
  <cp:revision>19</cp:revision>
  <dc:subject/>
  <dc:title>Lettera in stile professionale</dc:title>
</cp:coreProperties>
</file>