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sinone, lì 20.8.2013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OGGETTO: Nota alla graduatoria per l’assegnazione provvisoria interprovinciale – classe di concorso A032 – scuola secondaria di I grad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tivi tecnici, non è stato possibile inserire i dati relativi alla domanda di assegnazione provvisoria interprovinciale per la scuola secondaria di I grado, presentata dal prof. </w:t>
      </w:r>
      <w:r>
        <w:rPr>
          <w:rFonts w:cs="Times New Roman" w:ascii="Times New Roman" w:hAnsi="Times New Roman"/>
          <w:b/>
          <w:sz w:val="24"/>
        </w:rPr>
        <w:t>Corsi Antonio</w:t>
      </w:r>
      <w:r>
        <w:rPr>
          <w:rFonts w:cs="Times New Roman" w:ascii="Times New Roman" w:hAnsi="Times New Roman"/>
          <w:sz w:val="24"/>
        </w:rPr>
        <w:t>, nato a Frosinone il 08.05.1960 (Service Desk: richiesta di assistenza n.6066526 del 7.08.2013)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nto la graduatoria di cui all’oggetto deve intendersi così modificata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izi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 bis</w:t>
      </w:r>
      <w:r>
        <w:rPr>
          <w:rFonts w:cs="Times New Roman" w:ascii="Times New Roman" w:hAnsi="Times New Roman"/>
          <w:sz w:val="24"/>
        </w:rPr>
        <w:t xml:space="preserve"> – tra la posizione 1 Bianchi Mirella (21.05.1963) e la posizione 2 di Rocchi Americo (06.12.1964) – Corsi Antonio (08.05.1960) con punti 6 e precedenza prevista dal CCNI.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1:00Z</dcterms:created>
  <dc:creator>Ministero Pubblica Istruzione</dc:creator>
  <dc:description/>
  <cp:keywords/>
  <dc:language>en-US</dc:language>
  <cp:lastModifiedBy>M.I.U.R.</cp:lastModifiedBy>
  <cp:lastPrinted>2013-08-08T10:11:00Z</cp:lastPrinted>
  <dcterms:modified xsi:type="dcterms:W3CDTF">2013-08-20T08:27:00Z</dcterms:modified>
  <cp:revision>4</cp:revision>
  <dc:subject/>
  <dc:title>Lettera in stile professionale</dc:title>
</cp:coreProperties>
</file>