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</w:rPr>
        <w:t>Prot. 7863</w:t>
        <w:tab/>
        <w:tab/>
        <w:tab/>
        <w:tab/>
        <w:tab/>
        <w:tab/>
        <w:tab/>
        <w:tab/>
        <w:t xml:space="preserve">Frosinone, 9 luglio 2013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tte le Autorità Scolastiche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PROVINCIA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OO. SS. della Scuola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O SEDI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irezione Provinciale del Tesoro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FROSINONE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tampa ed Emittenti Radio e TV locali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O SEDI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 Albo SEDE 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trasferimenti, passaggi di ruolo e di cattedra nelle scuole di istruzione secondar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secondo grado disposti per l’anno scolastico 2013/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, con preghiera di notifica al personale interessato, che in data odierna è stato affisso all’albo di questo Ufficio il D.P. pari numero e data con il quale sono stati disposti, per l’anno scolastico 2013/2014, i trasferimenti ed i passaggi del personale docente di istruzione secondaria di secondo grado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er quel che concerne le controversie individuali sulla mobilità del personale docente si richiama l’attenzione sull’articolo 12 del C.C.N.I. sulla mobilità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 Dott. Mario MANDARELLI 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6:00Z</dcterms:created>
  <dc:creator>Ministero Pubblica Istruzione</dc:creator>
  <dc:description/>
  <cp:keywords/>
  <dc:language>en-US</dc:language>
  <cp:lastModifiedBy>M.I.U.R.</cp:lastModifiedBy>
  <cp:lastPrinted>2006-05-18T10:10:00Z</cp:lastPrinted>
  <dcterms:modified xsi:type="dcterms:W3CDTF">2013-07-09T07:19:00Z</dcterms:modified>
  <cp:revision>3</cp:revision>
  <dc:subject/>
  <dc:title>Lettera in stile professionale</dc:title>
</cp:coreProperties>
</file>