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t. n.73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sinone, 27 giugno 2013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legge 20/5/1980, n. 270;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’O.M. 13/3/2013, n. 9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VISTE le graduatorie provvisorie dei docenti di istruzione secondaria di secondo grado titolari su  Dotazione Organica Provinciale pubblicate in data 8 giugno 2013;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I i reclami ed apportate le dovute rettifiche;</w:t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C R E T A</w:t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ono pubblicate in data odierna all’Albo di questo Ufficio le graduatorie definitive dei docenti di istruzione secondaria di secondo grado titolari su Dotazione Organica Provinciale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ott. Mario MANDARELL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7:00Z</dcterms:created>
  <dc:creator>Ministero Pubblica Istruzione</dc:creator>
  <dc:description/>
  <cp:keywords/>
  <dc:language>en-US</dc:language>
  <cp:lastModifiedBy>M.I.U.R.</cp:lastModifiedBy>
  <cp:lastPrinted>2012-07-04T08:30:00Z</cp:lastPrinted>
  <dcterms:modified xsi:type="dcterms:W3CDTF">2013-06-28T09:46:00Z</dcterms:modified>
  <cp:revision>9</cp:revision>
  <dc:subject/>
  <dc:title>Lettera in stile professionale</dc:title>
</cp:coreProperties>
</file>