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ISTERO DELL’ISTRUZIONE, DELL’UNIVERSITA’ E DELLA RICER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SCOLASTICIO REGIONALE PER IL LAZ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IX – AMBITO TERRITORIALE PER LA PROVINCIA DI FROSINONE</w:t>
      </w:r>
    </w:p>
    <w:p>
      <w:pPr>
        <w:pStyle w:val="Normal"/>
        <w:jc w:val="center"/>
        <w:rPr/>
      </w:pPr>
      <w:r>
        <w:rPr/>
        <w:t>Via Verdi 29 – 03100 FROSIN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Rot. N. 6060                     </w:t>
        <w:tab/>
        <w:t xml:space="preserve"> </w:t>
        <w:tab/>
        <w:tab/>
        <w:tab/>
        <w:tab/>
        <w:t>Frosinone, 5 giugno 201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ggetto: </w:t>
      </w:r>
      <w:r>
        <w:rPr>
          <w:b/>
        </w:rPr>
        <w:t>Trasferimenti Scuola Primaria A.S. 2013-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 CCNI concernente la mobilità del personale della scuola  sottoscritto l’11.03.2013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l’O.M. n. 9 del 13.3..2013 concernente i trasferimenti e passaggi di ruolo di docenti, delle scuole di ogni ordine e grado  per l’a.s. 2013-2014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SAMINATE</w:t>
      </w:r>
      <w:r>
        <w:rPr/>
        <w:t xml:space="preserve"> le istanze di trasferimento prodotte dagli insegnanti di scuola Primaria interessati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NUTE PRESENTI</w:t>
      </w:r>
      <w:r>
        <w:rPr/>
        <w:t xml:space="preserve"> le precedenze di movimento e le condizioni preferenziali stabilite dalla sopra citata O.M</w:t>
      </w:r>
      <w:r>
        <w:rPr>
          <w:b/>
        </w:rPr>
        <w:t>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NUTO CONTO</w:t>
      </w:r>
      <w:r>
        <w:rPr/>
        <w:t xml:space="preserve"> delle sedi disponibili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STE</w:t>
      </w:r>
      <w:r>
        <w:rPr/>
        <w:t xml:space="preserve">  le risultanze delle operazioni di movimento elaborate con procedure automatizzate dal Sistema Informativo del Ministero della P.I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E C R E T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er l’anno scolastico 2013-2014 sono disposti  i trasferimenti degli insegnanti di scuola </w:t>
      </w:r>
      <w:r>
        <w:rPr>
          <w:b/>
        </w:rPr>
        <w:t xml:space="preserve">Primaria </w:t>
      </w:r>
      <w:r>
        <w:rPr/>
        <w:t>consultabili  sul sito del MIUR e dell’U.S.P. di Frosinone.</w:t>
      </w:r>
    </w:p>
    <w:p>
      <w:pPr>
        <w:pStyle w:val="Normal"/>
        <w:jc w:val="both"/>
        <w:rPr/>
      </w:pPr>
      <w:r>
        <w:rPr/>
        <w:t>A fianco del nominativo di ciascun docente è indicata la sede assegnata con decorrenza 1.9.2013.</w:t>
      </w:r>
    </w:p>
    <w:p>
      <w:pPr>
        <w:pStyle w:val="Normal"/>
        <w:jc w:val="both"/>
        <w:rPr/>
      </w:pPr>
      <w:r>
        <w:rPr/>
        <w:t>I Dirigenti scolastici comunicheranno l’avvenuto trasferimento agli insegnanti in servizio nelle rispettive sedi, provvedendo alla tempestiva trasmissione dei fascicoli personali, alle sedi alle quali i docenti stessi sono stati trasferiti.</w:t>
      </w:r>
    </w:p>
    <w:p>
      <w:pPr>
        <w:pStyle w:val="Normal"/>
        <w:jc w:val="both"/>
        <w:rPr/>
      </w:pPr>
      <w:r>
        <w:rPr/>
        <w:t>Avverso i provvedimenti di trasferimento o passaggio, gli interessati possono esperire le procedure previste dagli artt. 135, 136, 137 e 138 del CCNL 29.11.2007,  tenuto conto delle modifiche in materia di conciliazione ed arbitrato apportate al codice di Procedura Civile dall’art. 31 della legge 4 novembre 2010 n. 183.</w:t>
      </w:r>
    </w:p>
    <w:p>
      <w:pPr>
        <w:pStyle w:val="Normal"/>
        <w:jc w:val="both"/>
        <w:rPr/>
      </w:pPr>
      <w:r>
        <w:rPr/>
        <w:t>Resta ferma la possibilità di disporre, in sede di autotutela, rettifiche ad eventuali errori materiali relativi ai trasferimenti e passaggi disp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IL DIRIGENTE</w:t>
      </w:r>
    </w:p>
    <w:p>
      <w:pPr>
        <w:pStyle w:val="Normal"/>
        <w:tabs>
          <w:tab w:val="clear" w:pos="708"/>
          <w:tab w:val="left" w:pos="1288" w:leader="none"/>
        </w:tabs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 xml:space="preserve">                                       (Dott.M.Mandarelli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ALL’ALBO DELL’UFFICIO   -  SEDE;</w:t>
      </w:r>
    </w:p>
    <w:p>
      <w:pPr>
        <w:pStyle w:val="Normal"/>
        <w:jc w:val="both"/>
        <w:rPr/>
      </w:pPr>
      <w:r>
        <w:rPr>
          <w:sz w:val="22"/>
          <w:szCs w:val="22"/>
        </w:rPr>
        <w:t>-AI DIRIGENTI DELLE DIREZIONI DIDATTICHE  E IST. COMPR. DELLA PROVINCIA;</w:t>
      </w:r>
    </w:p>
    <w:p>
      <w:pPr>
        <w:pStyle w:val="Normal"/>
        <w:jc w:val="both"/>
        <w:rPr/>
      </w:pPr>
      <w:r>
        <w:rPr>
          <w:sz w:val="22"/>
          <w:szCs w:val="22"/>
        </w:rPr>
        <w:t>-ALLA DIREZIONE PROVINCIALE DEL TESORO DI FROSIN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ALLE OO.SS. DELLA SCUOLA DELLA PROVINCIA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AGLI UFFICI SCOLASTICI PROVINCIALI DELLA REPUBBLICA; </w:t>
      </w:r>
    </w:p>
    <w:p>
      <w:pPr>
        <w:pStyle w:val="Normal"/>
        <w:jc w:val="both"/>
        <w:rPr/>
      </w:pPr>
      <w:r>
        <w:rPr>
          <w:sz w:val="22"/>
          <w:szCs w:val="22"/>
        </w:rPr>
        <w:t>-ALLA STAMPA E TV LOCALI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50:00Z</dcterms:created>
  <dc:creator>M.I.U.R.</dc:creator>
  <dc:description/>
  <cp:keywords/>
  <dc:language>en-US</dc:language>
  <cp:lastModifiedBy>M.I.U.R.</cp:lastModifiedBy>
  <cp:lastPrinted>2013-06-05T12:49:00Z</cp:lastPrinted>
  <dcterms:modified xsi:type="dcterms:W3CDTF">2013-06-05T11:07:00Z</dcterms:modified>
  <cp:revision>7</cp:revision>
  <dc:subject/>
  <dc:title>UFFICIO SCOLASTICIO REGIONALE PER IL LAZIO</dc:title>
</cp:coreProperties>
</file>