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IO REGIONALE 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IX – AMBITO TERRITORIALE PER LA PROVINCIA DI FROSINONE</w:t>
      </w:r>
    </w:p>
    <w:p>
      <w:pPr>
        <w:pStyle w:val="Normal"/>
        <w:jc w:val="center"/>
        <w:rPr/>
      </w:pPr>
      <w:r>
        <w:rPr/>
        <w:t>Via Verdi 29 – 03100 FROSINON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ot.  n. 6059                       </w:t>
        <w:tab/>
        <w:t xml:space="preserve"> </w:t>
        <w:tab/>
        <w:tab/>
        <w:tab/>
        <w:tab/>
        <w:t>Frosinone,  5 Giugno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Trasferimenti Scuola Infanzia A.S. 2013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 CCNI concernente la mobilità del personale della scuola  sottoscritto l’11.03.2013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’O.M. n. 9 del  13.03.2013 concernente i trasferimenti e passaggi di ruolo di docenti, delle scuole di ogni ordine e grado  per l’a.s. 2013-201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AMINATE</w:t>
      </w:r>
      <w:r>
        <w:rPr/>
        <w:t xml:space="preserve"> le istanze di trasferimento prodotte dagli insegnanti di scuola </w:t>
      </w:r>
      <w:r>
        <w:rPr>
          <w:b/>
        </w:rPr>
        <w:t xml:space="preserve">dell’Infanzia </w:t>
      </w:r>
      <w:r>
        <w:rPr/>
        <w:t>interessat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UTE PRESENTI</w:t>
      </w:r>
      <w:r>
        <w:rPr/>
        <w:t xml:space="preserve"> le precedenze di movimento e le condizioni preferenziali stabilite dalla sopra citata O.M</w:t>
      </w:r>
      <w:r>
        <w:rPr>
          <w:b/>
        </w:rPr>
        <w:t>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delle sedi disponibi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 le risultanze delle operazioni di movimento elaborate con procedure automatizzate dal Sistema Informativo del Ministero dell’Istruzione, dell’Università e della Ricer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/>
      </w:pPr>
      <w:r>
        <w:rPr/>
        <w:t xml:space="preserve">Per l’anno scolastico 2013-2014 sono disposti  i trasferimenti degli insegnanti di scuola </w:t>
      </w:r>
      <w:r>
        <w:rPr>
          <w:b/>
        </w:rPr>
        <w:t xml:space="preserve">DELL’INFANZIA </w:t>
      </w:r>
      <w:r>
        <w:rPr/>
        <w:t xml:space="preserve">come da allegato elenco che viene pubblicato in data odierna all’albo di questo Ufficio. I predetti movimenti sono consultabili anche sul sito  dell’Ambito Territoriale per la Provincia di </w:t>
      </w:r>
      <w:r>
        <w:rPr>
          <w:b/>
        </w:rPr>
        <w:t>Frosinone.</w:t>
      </w:r>
    </w:p>
    <w:p>
      <w:pPr>
        <w:pStyle w:val="Normal"/>
        <w:jc w:val="both"/>
        <w:rPr/>
      </w:pPr>
      <w:r>
        <w:rPr/>
        <w:t>A fianco del nominativo di ciascun docente è indicata la sede assegnata con decorrenza 1.9.2013.</w:t>
      </w:r>
    </w:p>
    <w:p>
      <w:pPr>
        <w:pStyle w:val="Normal"/>
        <w:jc w:val="both"/>
        <w:rPr/>
      </w:pPr>
      <w:r>
        <w:rPr/>
        <w:t>I Dirigenti scolastici comunicheranno l’avvenuto trasferimento agli insegnanti in servizio nelle rispettive sedi, provvedendo alla tempestiva trasmissione dei fascicoli personali, alle sedi alle quali i docenti stessi sono stati trasferiti.</w:t>
      </w:r>
    </w:p>
    <w:p>
      <w:pPr>
        <w:pStyle w:val="Normal"/>
        <w:jc w:val="both"/>
        <w:rPr/>
      </w:pPr>
      <w:r>
        <w:rPr/>
        <w:t>Avverso i provvedimenti di trasferimento o passaggio, gli interessati possono esperire le procedure previste dagli artt. 135, 136,  137 e 138 del CCNL  29/11/2007, tenuto conto delle modifiche in materia di conciliazione ed arbitrato apportate al codice di Procedura Civile dall’art. 31 della legge 4 novembre 2010 n. 183.</w:t>
      </w:r>
    </w:p>
    <w:p>
      <w:pPr>
        <w:pStyle w:val="Normal"/>
        <w:jc w:val="both"/>
        <w:rPr/>
      </w:pPr>
      <w:r>
        <w:rPr/>
        <w:t xml:space="preserve">Resta ferma la possibilità di disporre, in sede di autotutela, rettifiche ad eventuali errori materiali relativi ai trasferimenti e passaggi disposti.  </w:t>
        <w:tab/>
        <w:t>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IL DIRIGENTE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(Dott.M.Mandarell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LL’ALBO DELL’UFFICIO   -  SEDE;</w:t>
      </w:r>
    </w:p>
    <w:p>
      <w:pPr>
        <w:pStyle w:val="Normal"/>
        <w:jc w:val="both"/>
        <w:rPr/>
      </w:pPr>
      <w:r>
        <w:rPr>
          <w:sz w:val="22"/>
          <w:szCs w:val="22"/>
        </w:rPr>
        <w:t>-AI DIRIGENTI DELLE DIREZIONI DIDATTICHE  E IST. COMPR. DELLA PROVIN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LLA RAGIONERIA TERRITORIALE DELLO STATO  PROVINCIA DI FROSI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LLE OO.SS. DELLA SCUOLA DELLA PROVINC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AGLI UFFICI SCOLASTICI REGIONALI - AMBITI TERRITORIALI - DELLA REPUBBLICA; </w:t>
      </w:r>
    </w:p>
    <w:p>
      <w:pPr>
        <w:pStyle w:val="Normal"/>
        <w:jc w:val="both"/>
        <w:rPr/>
      </w:pPr>
      <w:r>
        <w:rPr>
          <w:sz w:val="22"/>
          <w:szCs w:val="22"/>
        </w:rPr>
        <w:t>-ALLA STAMPA E TV LOCALI.</w:t>
      </w:r>
    </w:p>
    <w:p>
      <w:pPr>
        <w:pStyle w:val="Normal"/>
        <w:jc w:val="both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presente decreto dovrà essere rettificato in autotutela  e, quindi, ci saranno variazioni nei movimenti a seguito di quanto pubblicato sul sito di questo Ufficio in data 7 maggio 2013 circa la riduzione di 1 POSTO DISPONIBILE presso il 2° Istituto Comprensivo di CASSI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6:00Z</dcterms:created>
  <dc:creator>M.I.U.R.</dc:creator>
  <dc:description/>
  <cp:keywords/>
  <dc:language>en-US</dc:language>
  <cp:lastModifiedBy>M.I.U.R.</cp:lastModifiedBy>
  <cp:lastPrinted>2013-06-05T12:48:00Z</cp:lastPrinted>
  <dcterms:modified xsi:type="dcterms:W3CDTF">2013-06-05T11:08:00Z</dcterms:modified>
  <cp:revision>9</cp:revision>
  <dc:subject/>
  <dc:title>UFFICIO SCOLASTICIO REGIONALE PER IL LAZIO</dc:title>
</cp:coreProperties>
</file>