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ot. n. AOOUSPFR 5552                                                   Frosinone,  27 maggio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AI DIRIGENTI SCOLASTICI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DEGLI ISTITUTI DI ISTRUZIONE PRIMARI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E SECONDARIA DI I° II° GRADO STATALI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DELLA PROVINC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LORO SED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ALLE OO.SS. del Comparto Scuol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LORO SED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ALL’ALBO DELL’UFFICI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S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OGGETTO:</w:t>
      </w:r>
      <w:r>
        <w:rPr/>
        <w:t xml:space="preserve"> Direttiva Ministeriale n. 20 del 24 maggio 2013 –prot. n. A00DGPER. 5127 –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concernente  la conferma degli incarichi di presidenza nelle scuole primarie e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secondarie di I grado e nelle scuole secondarie superiori e negli istituti educativi –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</w:t>
      </w:r>
      <w:r>
        <w:rPr>
          <w:b/>
        </w:rPr>
        <w:t>A.S. 2013/2014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Si comunica che in data odierna è stata pubblicata all’Albo dell’Ufficio la Direttiva Ministeriale n. 20 del 24 maggio  2013, relativa all’ogg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Premesso che gli incarichi di presidenza già conferiti negli anni precedenti sono confermati a domanda sui posti residuati dopo eventuali nomine in ruolo e autorizzazioni all’accoglimento di istanze di riammissione e trattenimento in servizio, si ritiene utile precisare quanto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li aspiranti alla  conferma dell’incarico  devono  presentare   domanda,in carta semplice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direttamente al Dirigente dell’Ufficio XI – Ambito Territoriale per la provincia di Frosinone</w:t>
      </w:r>
    </w:p>
    <w:p>
      <w:pPr>
        <w:pStyle w:val="Normal"/>
        <w:ind w:left="360" w:hanging="0"/>
        <w:jc w:val="both"/>
        <w:rPr/>
      </w:pPr>
      <w:r>
        <w:rPr/>
        <w:t xml:space="preserve">       –   </w:t>
      </w:r>
      <w:r>
        <w:rPr/>
        <w:t xml:space="preserve">Via Verdi, 29 – 03100  Frosinone, nel periodo </w:t>
      </w:r>
      <w:r>
        <w:rPr>
          <w:b/>
        </w:rPr>
        <w:t xml:space="preserve"> dal 28 maggio   al 14 giugno 2013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</w:t>
      </w:r>
      <w:r>
        <w:rPr/>
        <w:t xml:space="preserve">   </w:t>
      </w:r>
      <w:r>
        <w:rPr/>
        <w:t xml:space="preserve">Nella domanda devono essere indicati il punteggio conseguito nella   graduatoria per il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conferimento degli  incarichi di    presidenza     relativo   all’anno   scolastico  2005/2006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le   sedi preferite  e le istituzioni scolastiche  in cui gli aspiranti desiderino essere assegnati,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nonché il possesso di eventuali titoli di precedenza nella scelta della sede di cui all’art. 3, c.4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dell’O.M. n.40/2005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b/>
        </w:rPr>
        <w:t>Deve, comunque, essere   espressamente  indicata   l’eventuale   preferenza ad esser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ioritariamente   confermati  nella   sede di   servizio occupata nell’anno scolastic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012/2013  ove disponibile, ovvero ad essere assegnati ad altra sed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li interessati, qualora   risultassero non disponibili sedi di questa provincia nel settore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settore formativo di   appartenenza, devono, inoltre   dichiarare    la propria    eventuale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disponibilità  ad   essere assegnati ad    istituti del medesimo o di altro settore  formativo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disponibile in   altra   provincia della regione   Lazio,indicando, nell’ordine, le province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nell’ambito delle quali  desiderino essere assegna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)   Gli aspiranti che abbiano ottenuto l’incarico  negli anni   precedenti al 2005/2006 possono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presentare domanda, nel periodo dal 28 maggio al 14 giugno 2013, direttamente al Direttore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Generale dell’Ufficio Scolastico Regionale per il Lazio – Uff. VIII– Via Pianciani, 32 –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00185     ROMA   –    specificando quanto indicato   nel comma 8, dell’ art. 3 della già citata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Direttiva n. 21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Le SS.LL. sono invitate a dare la massima diffusione alla presente nota.    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IL DIRIGENTE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(Dott. Mario MANDARELLI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sz w:val="20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jc w:val="center"/>
      <w:rPr/>
    </w:pPr>
    <w:r>
      <w:rPr>
        <w:rFonts w:cs="Monotype Corsiva" w:ascii="Monotype Corsiva" w:hAnsi="Monotype Corsiva"/>
        <w:sz w:val="48"/>
        <w:szCs w:val="48"/>
      </w:rPr>
      <w:t xml:space="preserve">Ministero della Pubblica Istruzione </w:t>
    </w:r>
  </w:p>
  <w:p>
    <w:pPr>
      <w:pStyle w:val="Header"/>
      <w:spacing w:before="0" w:after="80"/>
      <w:jc w:val="center"/>
      <w:rPr/>
    </w:pPr>
    <w:r>
      <w:rPr/>
      <w:t>Ufficio Scolastico Regionale per il Lazio – Direzione  Generale</w:t>
    </w:r>
  </w:p>
  <w:p>
    <w:pPr>
      <w:pStyle w:val="Header"/>
      <w:spacing w:before="0" w:after="80"/>
      <w:jc w:val="center"/>
      <w:rPr/>
    </w:pPr>
    <w:r>
      <w:rPr/>
      <w:t>Ufficio XI – Ambito Territoriale per la provincia  di Frosinone</w:t>
    </w:r>
  </w:p>
  <w:p>
    <w:pPr>
      <w:pStyle w:val="Header"/>
      <w:spacing w:before="0" w:after="80"/>
      <w:jc w:val="center"/>
      <w:rPr/>
    </w:pPr>
    <w:r>
      <w:rPr/>
      <w:t>Via Verdi, 29 - Frosinone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8:02:00Z</dcterms:created>
  <dc:creator>M.I.U.R.</dc:creator>
  <dc:description/>
  <cp:keywords/>
  <dc:language>en-US</dc:language>
  <cp:lastModifiedBy>M.I.U.R.</cp:lastModifiedBy>
  <cp:lastPrinted>2013-05-27T10:35:00Z</cp:lastPrinted>
  <dcterms:modified xsi:type="dcterms:W3CDTF">2013-05-27T10:14:00Z</dcterms:modified>
  <cp:revision>29</cp:revision>
  <dc:subject/>
  <dc:title>In allegato invio relazione mese di febbraio 2006</dc:title>
</cp:coreProperties>
</file>