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left" w:pos="6555" w:leader="none"/>
          <w:tab w:val="right" w:pos="9638" w:leader="none"/>
        </w:tabs>
        <w:jc w:val="right"/>
        <w:rPr/>
      </w:pPr>
      <w:r>
        <w:rPr>
          <w:sz w:val="22"/>
          <w:szCs w:val="22"/>
        </w:rPr>
        <w:t>Prot. n. 13363 del 14/09/2012</w:t>
        <w:tab/>
        <w:t>Frosinone, lì 14 Settembre 2012</w:t>
      </w:r>
    </w:p>
    <w:p>
      <w:pPr>
        <w:pStyle w:val="Footer"/>
        <w:tabs>
          <w:tab w:val="clear" w:pos="4819"/>
          <w:tab w:val="left" w:pos="6555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- AI DIRIGENTI SCOLASTICI DELLE SCUOLE 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E ISTITUTI STATALI E NON STATALI DI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OGNI ORDINE E GRADO DELLA  PROVINCIA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- ALL’ UFFICIO SCOLASTICO REGIONALE PER IL LAZIO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DIREZIONE GENERALE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Via Pianciani, n. 32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00185 - R O M A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- AI SINDACATI DELLA SCUOLA DELLA PROVINCIA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- ALLA STAMPA E RADIO/TV LOCALI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LORO SEDI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- ALL’  U.R.P.                                        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>SEDE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L’ ALBO DELL’ UFFICIO</w:t>
      </w:r>
    </w:p>
    <w:p>
      <w:pPr>
        <w:pStyle w:val="Footer"/>
        <w:tabs>
          <w:tab w:val="clear" w:pos="4819"/>
          <w:tab w:val="clear" w:pos="9638"/>
        </w:tabs>
        <w:ind w:left="32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a WEB                     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OGGETTO: Contratti a tempo determinato docenti scuole di ogni ordine e grado - Graduatorie provinciali ad esaurimento che si sono esaurite nell’anno scolastico 2012/2013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er il seguito di competenza, si comunicano, in allegato, le Graduatorie che, ad oggi, risultano esaurite dopo le operazioni di individuazione dei docenti destinatari di contratti a tempo determinato per l’anno scolastico 2012/2013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i richiama l’attenzione delle SS. LL. su quanto disposto dalla C.M. n.6677 del 12/09/2012. 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Dott. Mario Mandarelli)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ORIE PROVINCIALI AD ESAURIMENTO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ESAURIT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AG77 – FLAUTO 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033 – EDUCAZIONE TECNICA NELLA SCUOLA MEDIA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A040 – IGIENE, ANATOMIA, FISIOLOGIA, PATOLOGIA GENERALE E DELL’APPARATO 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ASTICATORI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A057 – SCIENZA DEGLI ALIMENTI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A058 – SCIENZE E MECC. AGRARIA E TECN. DI GESTIONE AZIENDALE, FITOPATOLOGIA ED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NTOMOLOGIA AGRARI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A059 – SCIENZE MATEMATICHE, CHIMICHE, FISICHE E NATURALI SCUOLA MEDIA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A072 – TOPOGRAFIA GENERALE, COSTRUZIONI RURALI E DISEGNO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C033 – CONVERSAZIONE IN LINGUA STRANIERA SPAGNOLO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C130 – ESERCITAZIONI ODONTOTECNICO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D615 – ARTE DECORATIVA, PITTORICA E SCENOGRAFIC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NCO SOSTEGNO INFANZI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NCO SOSTEGNO I°  GRADO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NCO SOSTEGNO II° GRADO AD01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NCO SOSTEGNO II° GRADO AD04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ORIE PROVINCIALI AD ESAURIMENTO NON COMPILATE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b/>
          <w:sz w:val="22"/>
          <w:szCs w:val="22"/>
        </w:rPr>
        <w:t>PER ASSENZA DI DOMAND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AI77 – PERCUSSIONI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074 – ZOOTECNIA E SCIENZA DELLA PRODUZIONE ANIMALE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C230 – LAB. DI AEROTECN., COSTRUZ. E TECN. AERONAUTICHE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C320 – LAB. MECCANICO E TECNOLOGICO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C500 – TECN. SERVIZI ED ESERC. PRATICHE DI CUCIN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618 – ARTE EBANISTERIA, INTEGLIO E INTARSIATUR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b/>
        <w:sz w:val="14"/>
        <w:szCs w:val="14"/>
      </w:rPr>
      <w:t>Ufficio Scolastico Regionale per il Lazio – Ufficio XI - Ambito territoriale per la Provincia di Frosino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Via Giuseppe Verdi, 29 – 03100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Tel.: 0775/296259 – Fax: 0775/296277 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pacing w:val="10"/>
        <w:sz w:val="14"/>
        <w:szCs w:val="14"/>
      </w:rPr>
      <w:t xml:space="preserve">Segreteria: </w:t>
    </w:r>
    <w:r>
      <w:rPr>
        <w:rFonts w:eastAsia="Wingdings" w:cs="Wingdings" w:ascii="Wingdings" w:hAnsi="Wingdings"/>
        <w:b/>
        <w:spacing w:val="10"/>
        <w:sz w:val="14"/>
        <w:szCs w:val="14"/>
      </w:rPr>
      <w:t></w:t>
    </w:r>
    <w:r>
      <w:rPr>
        <w:rFonts w:cs="Verdana" w:ascii="Verdana" w:hAnsi="Verdana"/>
        <w:b/>
        <w:sz w:val="14"/>
        <w:szCs w:val="14"/>
      </w:rPr>
      <w:t xml:space="preserve">0775.296.240 – </w:t>
    </w:r>
    <w:r>
      <w:rPr>
        <w:rFonts w:eastAsia="Wingdings 2" w:cs="Wingdings 2" w:ascii="Wingdings 2" w:hAnsi="Wingdings 2"/>
        <w:b/>
        <w:sz w:val="14"/>
        <w:szCs w:val="14"/>
      </w:rPr>
      <w:t></w:t>
    </w:r>
    <w:r>
      <w:rPr>
        <w:rFonts w:cs="Verdana" w:ascii="Verdana" w:hAnsi="Verdana"/>
        <w:b/>
        <w:sz w:val="14"/>
        <w:szCs w:val="14"/>
      </w:rPr>
      <w:t xml:space="preserve"> 0775.292.984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b/>
        <w:sz w:val="16"/>
        <w:szCs w:val="16"/>
      </w:rPr>
      <w:t xml:space="preserve">usp.fr@istruzione.it </w:t>
    </w:r>
    <w:r>
      <w:rPr>
        <w:rFonts w:cs="Verdana" w:ascii="Verdana" w:hAnsi="Verdana"/>
        <w:b/>
        <w:sz w:val="16"/>
        <w:szCs w:val="16"/>
      </w:rPr>
      <w:t xml:space="preserve"> -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Verdana" w:ascii="Verdana" w:hAnsi="Verdana"/>
        <w:b/>
        <w:sz w:val="16"/>
        <w:szCs w:val="16"/>
      </w:rPr>
      <w:t xml:space="preserve"> </w:t>
    </w:r>
    <w:r>
      <w:rPr>
        <w:b/>
        <w:sz w:val="16"/>
        <w:szCs w:val="16"/>
      </w:rPr>
      <w:t>uspfr@postacert.istruzione.it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drawing>
        <wp:inline distT="0" distB="0" distL="0" distR="0">
          <wp:extent cx="4381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  <w:t>Ministero dell’Istruzione, dell’Università e della Ricerca</w:t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fficio Scolastico Regionale per il Lazi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fficio XI - Ambito territoriale per la Provincia di Frosinone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ezione Seconda Unità Operativa – Personale docente di ogni ordine e grado</w:t>
    </w:r>
  </w:p>
  <w:p>
    <w:pPr>
      <w:pStyle w:val="Normal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0"/>
        </w:tabs>
        <w:ind w:left="3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5:00Z</dcterms:created>
  <dc:creator>M.I.U.R.</dc:creator>
  <dc:description/>
  <dc:language>en-US</dc:language>
  <cp:lastModifiedBy>IDA TACI</cp:lastModifiedBy>
  <cp:lastPrinted>2012-09-14T09:20:00Z</cp:lastPrinted>
  <dcterms:modified xsi:type="dcterms:W3CDTF">2012-09-14T11:55:00Z</dcterms:modified>
  <cp:revision>2</cp:revision>
  <dc:subject/>
  <dc:title/>
</cp:coreProperties>
</file>