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 comunica che i posti disponibili per le nomine in ruolo sono i seguent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028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 cattedra esterna RIMM808011 TORRI 12H + RIMM808022 STIMIGLIANO 6H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 cattedra esterna RIMM81101R AMATRICE 12H + RIMM806019 LEONESSA 6H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34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 cattedra esterna RIRC002014 IPSCT POGGIO MIRTETO + RITD00202C ITCPOGGIO MIRTETO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5:00Z</dcterms:created>
  <dc:creator>Ministero della Pubblica Istruzione</dc:creator>
  <dc:description/>
  <dc:language>en-US</dc:language>
  <cp:lastModifiedBy>USR Lazio Ambito Territoriale Provinciale Frosinone</cp:lastModifiedBy>
  <cp:lastPrinted>2012-08-27T14:34:00Z</cp:lastPrinted>
  <dcterms:modified xsi:type="dcterms:W3CDTF">2012-08-27T13:45:00Z</dcterms:modified>
  <cp:revision>2</cp:revision>
  <dc:subject/>
  <dc:title/>
</cp:coreProperties>
</file>