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t. n.12396 del 29/08/2012</w:t>
        <w:tab/>
        <w:t>Frosinone, lì 29/08/20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Dirigenti Scolastici della Provinci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Scolastico Regionale per il Laz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Gener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uigi Pianciani, 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O.SS. di catego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tampa e Radio/TV local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 preghiera di informazione e divulgazione anche ripetu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 dell’Uffici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WEB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ersonale docente delle scuole dell’infanzia, primarie, personale educativo ed istituti di istruzione secondaria di 1° e 2° grado – 2° avviso relativo al calendario delle convocazioni per la individuazione degli aventi diritto alla stipula del contratto a tempo determinato per l’anno scolastico 2012/2013- Proroga termi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unica, per la pubblicazione all’Albo, via web, e con preghiera di massima diffusione tra il personale interessato, che il calendario relativo alle convocazioni di cui all’oggetto verrà prorogato alla da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b/>
          <w:sz w:val="20"/>
          <w:szCs w:val="20"/>
        </w:rPr>
        <w:t xml:space="preserve">  03 Settembre 2012.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fa presente che le convocazioni verranno effettuate esclusivamente tramite affissione all’Albo del calenda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procederà a convocazioni singole, con nessun mezz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ott. M. Mandarell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Ufficio Scolastico Regionale per il Lazio – Ufficio XI - Ambito territoriale per la Provincia di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Via Giuseppe Verdi, 29 – 03100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l.: 0775/296259 – Fax: 0775/296277 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pacing w:val="10"/>
        <w:sz w:val="14"/>
        <w:szCs w:val="14"/>
      </w:rPr>
      <w:t xml:space="preserve">Segreteria: </w:t>
    </w:r>
    <w:r>
      <w:rPr>
        <w:rFonts w:eastAsia="Wingdings" w:cs="Wingdings" w:ascii="Wingdings" w:hAnsi="Wingdings"/>
        <w:b/>
        <w:spacing w:val="10"/>
        <w:sz w:val="14"/>
        <w:szCs w:val="14"/>
      </w:rPr>
      <w:t></w:t>
    </w:r>
    <w:r>
      <w:rPr>
        <w:rFonts w:cs="Verdana" w:ascii="Verdana" w:hAnsi="Verdana"/>
        <w:b/>
        <w:sz w:val="14"/>
        <w:szCs w:val="14"/>
      </w:rPr>
      <w:t xml:space="preserve">0775.296.240 – </w:t>
    </w:r>
    <w:r>
      <w:rPr>
        <w:rFonts w:eastAsia="Wingdings 2" w:cs="Wingdings 2" w:ascii="Wingdings 2" w:hAnsi="Wingdings 2"/>
        <w:b/>
        <w:sz w:val="14"/>
        <w:szCs w:val="14"/>
      </w:rPr>
      <w:t></w:t>
    </w:r>
    <w:r>
      <w:rPr>
        <w:rFonts w:cs="Verdana" w:ascii="Verdana" w:hAnsi="Verdana"/>
        <w:b/>
        <w:sz w:val="14"/>
        <w:szCs w:val="14"/>
      </w:rPr>
      <w:t xml:space="preserve"> 0775.292.984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b/>
        <w:sz w:val="16"/>
        <w:szCs w:val="16"/>
      </w:rPr>
      <w:t xml:space="preserve">usp.fr@istruzione.it </w:t>
    </w:r>
    <w:r>
      <w:rPr>
        <w:rFonts w:cs="Verdana" w:ascii="Verdana" w:hAnsi="Verdana"/>
        <w:b/>
        <w:sz w:val="16"/>
        <w:szCs w:val="16"/>
      </w:rPr>
      <w:t xml:space="preserve">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b/>
        <w:sz w:val="16"/>
        <w:szCs w:val="16"/>
      </w:rPr>
      <w:t>uspfr@postacert.istruzione.it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4381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Ministero dell’Istruzione, dell’Università e della Ricerca</w:t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Scolastico Regionale per il Lazi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XI - Ambito territoriale per la Provincia di Frosinone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zione Seconda Unità Operativa – Personale docente di ogni ordine e grado</w:t>
    </w:r>
  </w:p>
  <w:p>
    <w:pPr>
      <w:pStyle w:val="Normal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47:00Z</dcterms:created>
  <dc:creator>M.I.U.R.</dc:creator>
  <dc:description/>
  <cp:keywords/>
  <dc:language>en-US</dc:language>
  <cp:lastModifiedBy>ida</cp:lastModifiedBy>
  <cp:lastPrinted>2012-08-29T08:07:00Z</cp:lastPrinted>
  <dcterms:modified xsi:type="dcterms:W3CDTF">2012-08-29T17:47:00Z</dcterms:modified>
  <cp:revision>2</cp:revision>
  <dc:subject/>
  <dc:title>Frosinone, lì 01/08/2012</dc:title>
</cp:coreProperties>
</file>