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12506</w:t>
        <w:tab/>
        <w:t>Frosinone 29 agosto 2012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Contratto Collettivo Nazionale integrativo concernenti le utilizzazioni e le assegnazioni provvisorie del personale docente, educativo ed A.T.A. per l’anno scolastico 2012/13 sottoscritto il 23 agosto 2012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VISTE le domande del personale docente di scuola di 1° e 2° grado interessato alle utilizzazioni e alle assegnazioni provvisorie per l’anno scolastico 2012/13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I i posti disponibili alla data odierna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E le domande presentate dal personale interessato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I i ricorsi prodotti dai docenti interessati;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TO che sono state apportate correzioni per errori materiali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Con decorrenza 1° settembre 2012 e limitatamente all’anno scolastico 2012/13, sono disposte, per i docenti di scuola di 1° e 2°  grado le utilizzazioni e le assegnazioni provvisorie risultanti dagli allegati prospetti che fanno parte integrante del presente provvedimento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I Dirigenti scolastici competenti notificheranno il presente provvedimento ai docenti interessati e comunicheranno a quest’Ufficio e alla Direzione Territoriale dell’Economia e delle Finanze la data di assunzione in servizio del docente medesimo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</w:rPr>
        <w:t>Ai sensi dell’art. 22 del C.C.N.I. citato in premessa, sottoscritto il 23 agosto 2012, sulle controversie riguardanti la materie delle utilizzazioni e assegnazioni provvisorie, si rinvia agli artt. 135 (con esclusione del coma 2, in quanto riferito esclusivamente alla mobilità definitiva) 136, 137 e 138 del C.C.N.L. del 29 novembre 2007, tenuto conto delle modifiche in materia di conciliazione e arbitrato apportato dal Codice di Procedura Civile dall’art. 31 della legge 4 novembre 2010, n. 183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IL DIRIGENTE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Dr. Mario Mandarelli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3:00Z</dcterms:created>
  <dc:creator>Ministero Pubblica Istruzione</dc:creator>
  <dc:description/>
  <cp:keywords/>
  <dc:language>en-US</dc:language>
  <cp:lastModifiedBy>M.I.U.R.</cp:lastModifiedBy>
  <cp:lastPrinted>2012-08-29T15:48:00Z</cp:lastPrinted>
  <dcterms:modified xsi:type="dcterms:W3CDTF">2012-08-29T15:06:00Z</dcterms:modified>
  <cp:revision>10</cp:revision>
  <dc:subject/>
  <dc:title>Lettera in stile professionale</dc:title>
</cp:coreProperties>
</file>