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O DELL’ISTRUZIONE, DELL’UNIVERSITA’ E DELLA RICER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FFICIO SCOLASTICIO REGIONALE PER IL LA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XI – AMBITO TERRITORIALE PER LA PROVINCIA DI FROSINONE</w:t>
      </w:r>
    </w:p>
    <w:p>
      <w:pPr>
        <w:pStyle w:val="Normal"/>
        <w:jc w:val="center"/>
        <w:rPr/>
      </w:pPr>
      <w:r>
        <w:rPr/>
        <w:t>Via Verdi 29 – 03100 FROSIN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Prot. 12590</w:t>
      </w:r>
      <w:r>
        <w:rPr>
          <w:sz w:val="28"/>
          <w:szCs w:val="28"/>
        </w:rPr>
        <w:t xml:space="preserve">                                                                        Frosinone  31.08.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ggetto: Utilizzazioni insegnanti di scuola primaria a.s. 2012/2013 – Rettif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 il  CCNI sottoscritto il 23 agosto 2012,  concernente le operazioni aventi effetto limitato ad un solo anno scolast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ISTO il proprio decreto n. 12377 del 28.08.2012 con cui sono state pubblicate le utilizzazioni/assegnazioni provvisorie delle insegnanti di scuola primaria per l’a.s. 2012/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E le note delle  insegnanti D’Itri Raffaella e COLELLA Susanna con le quali le stesse segnalano un  errore materiale nelle assegnazioni provvisorie  di cui trattas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FFETTUATI  i  relativi control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CCERTATO effettivamente gli errori segnalati dalle predette insegnanti nell’assegnazione delle sed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TESA la  necessità di apportare, in autotutela,  le rettifiche ai movimenti annuali per l’a.s. 2012/2013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E C R E T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assegnazioni provvisorie provinciali e interprovinciali, per l’a.s. 2012-2013 sono rettificate nel modo segu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LELLA Susanna nata 28.6.77 va da I.C. ANAGNI 2° a MONTE SAN GIOV. CAMP. 2° PUNTI 13 </w:t>
      </w:r>
      <w:r>
        <w:rPr>
          <w:b/>
          <w:sz w:val="28"/>
          <w:szCs w:val="28"/>
        </w:rPr>
        <w:t>anziché</w:t>
      </w:r>
      <w:r>
        <w:rPr>
          <w:sz w:val="28"/>
          <w:szCs w:val="28"/>
        </w:rPr>
        <w:t xml:space="preserve"> VEROLI 1°, prec prevista CC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VELOCCI Assunta nata 18.4.57 va da I.C. POFI a I.C. FROSINONE 1° PUNTI 0 </w:t>
      </w:r>
      <w:r>
        <w:rPr>
          <w:b/>
          <w:sz w:val="28"/>
          <w:szCs w:val="28"/>
        </w:rPr>
        <w:t>anziché</w:t>
      </w:r>
      <w:r>
        <w:rPr>
          <w:sz w:val="28"/>
          <w:szCs w:val="28"/>
        </w:rPr>
        <w:t xml:space="preserve"> MONTE SAN GIOV. CAMP. 2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ELINI DI PEDE Gabriella Pompea nata 25.6.61 va da ROMA a I.C. VEROLI 1° PUNTI 0 </w:t>
      </w:r>
      <w:r>
        <w:rPr>
          <w:b/>
          <w:sz w:val="28"/>
          <w:szCs w:val="28"/>
        </w:rPr>
        <w:t>anziché</w:t>
      </w:r>
      <w:r>
        <w:rPr>
          <w:sz w:val="28"/>
          <w:szCs w:val="28"/>
        </w:rPr>
        <w:t xml:space="preserve"> FROSINONE 1° prec. prevista CCN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’ns. MANNI Paola nata 5.11.70 va da ROMA  a I.C. ANAGNI 2° L.I. PUNTI 7 </w:t>
      </w:r>
      <w:r>
        <w:rPr>
          <w:b/>
          <w:sz w:val="28"/>
          <w:szCs w:val="28"/>
        </w:rPr>
        <w:t>anziché</w:t>
      </w:r>
      <w:r>
        <w:rPr>
          <w:sz w:val="28"/>
          <w:szCs w:val="28"/>
        </w:rPr>
        <w:t xml:space="preserve"> I.C. FIUGGI, prec. prevista CC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’ins. D’ITRI Raffaella nata il 3.8.74 va da ROMA a. I.C. ANAGNI 2° L.I. PUNTI 7 </w:t>
      </w:r>
      <w:r>
        <w:rPr>
          <w:b/>
          <w:sz w:val="28"/>
          <w:szCs w:val="28"/>
        </w:rPr>
        <w:t>anziché</w:t>
      </w:r>
      <w:r>
        <w:rPr>
          <w:sz w:val="28"/>
          <w:szCs w:val="28"/>
        </w:rPr>
        <w:t xml:space="preserve"> I.C. FIUGGI, prec. prevista CC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’ins. DI MEZZA Maria nata il 2.10.1975 va da ROMA a I.C. FIUGGI  PUNTI 7 </w:t>
      </w:r>
      <w:r>
        <w:rPr>
          <w:b/>
          <w:sz w:val="28"/>
          <w:szCs w:val="28"/>
        </w:rPr>
        <w:t>anziché</w:t>
      </w:r>
      <w:r>
        <w:rPr>
          <w:sz w:val="28"/>
          <w:szCs w:val="28"/>
        </w:rPr>
        <w:t xml:space="preserve"> I.C. ANAGNI 2° L.I.,  prec. prevista CC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’ins. PALERMO Rosaria nata il 28.4.1971 va da ROMA a I.C. FIUGGI punti 4 </w:t>
      </w:r>
      <w:r>
        <w:rPr>
          <w:b/>
          <w:sz w:val="28"/>
          <w:szCs w:val="28"/>
        </w:rPr>
        <w:t>anziché</w:t>
      </w:r>
      <w:r>
        <w:rPr>
          <w:sz w:val="28"/>
          <w:szCs w:val="28"/>
        </w:rPr>
        <w:t xml:space="preserve"> I.C. ANAGNI 2° L.I.,  prec. prevista CC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Dirigenti scolastici competenti notificheranno il presente provvedimento alla insegnanti e comunicheranno a questo Ufficio l’avvenuta o mancata assunzione di serviz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rPr/>
      </w:pPr>
      <w:r>
        <w:rPr>
          <w:sz w:val="28"/>
          <w:szCs w:val="28"/>
        </w:rPr>
        <w:t>AGLI AA. TT. DELLA REPUBBL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L’I.C. DI FROSINONE 1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L’I.C. DI M.S.G.C. 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IO DELL’I.C. DI VEROLI 1°</w:t>
      </w:r>
    </w:p>
    <w:p>
      <w:pPr>
        <w:pStyle w:val="Normal"/>
        <w:rPr/>
      </w:pPr>
      <w:r>
        <w:rPr>
          <w:sz w:val="28"/>
          <w:szCs w:val="28"/>
        </w:rPr>
        <w:t>AL DIRIGENTE SCOLASTICO DELL’I.C. DI ANAGNI 2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IRIGENTE SCOLASTICO DELL’I.C. DI FIUG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’ALBO DELL’UFF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O.SS. COMPARTO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DIREZIONE PROVINCIALE DEL TES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INSEGNANTI INTERESS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IL DIRIGEN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</w:t>
        <w:tab/>
        <w:t>(Dott.M.Mandarel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07:00Z</dcterms:created>
  <dc:creator>M.I.U.R.</dc:creator>
  <dc:description/>
  <cp:keywords/>
  <dc:language>en-US</dc:language>
  <cp:lastModifiedBy>M.I.U.R.</cp:lastModifiedBy>
  <cp:lastPrinted>2012-08-30T10:55:00Z</cp:lastPrinted>
  <dcterms:modified xsi:type="dcterms:W3CDTF">2012-08-31T08:17:00Z</dcterms:modified>
  <cp:revision>13</cp:revision>
  <dc:subject/>
  <dc:title>UFFICIO SCOLASTICIO REGIONALE PER IL LAZIO</dc:title>
</cp:coreProperties>
</file>