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sinone, 4 luglio 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. n.8514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60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legge 20/5/1980, n. 270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’O.M. 5/3/2012, n. 20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</w:rPr>
        <w:t>VISTE le graduatorie provvisorie dei docenti di istruzione secondaria di secondo grado titolari su  Dotazione Organica Provinciale pubblicate in data 11 giugno 2012;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AMINATI i reclami ed apportate le dovute rettifiche;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 E C R E T A</w:t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8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ono pubblicate in data odierna all’Albo di questo Ufficio le graduatorie definitive dei docenti di istruzione secondaria di secondo grado titolari su Dotazione Organica Provinciale.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ott. Mario MANDARELLI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454" w:top="29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rFonts w:ascii="High Tower Text" w:hAnsi="High Tower Text" w:eastAsia="Arial Unicode MS" w:cs="Arial Unicode MS"/>
        <w:i/>
        <w:i/>
        <w:sz w:val="36"/>
        <w:szCs w:val="36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jc w:val="center"/>
      <w:rPr>
        <w:rFonts w:ascii="High Tower Text" w:hAnsi="High Tower Text" w:eastAsia="Arial Unicode MS" w:cs="Arial Unicode MS"/>
        <w:i/>
        <w:i/>
        <w:szCs w:val="32"/>
      </w:rPr>
    </w:pPr>
    <w:r>
      <w:rPr>
        <w:rFonts w:cs="High Tower Text" w:ascii="High Tower Text" w:hAnsi="High Tower Text"/>
        <w:i/>
        <w:szCs w:val="32"/>
      </w:rPr>
      <w:t>Ministero dell’Istruzione  dell’Università e della Ricerca</w:t>
    </w:r>
  </w:p>
  <w:p>
    <w:pPr>
      <w:pStyle w:val="Nomesociet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eastAsia="Arial Unicode MS" w:cs="Arial Unicode MS" w:ascii="High Tower Text" w:hAnsi="High Tower Text"/>
        <w:i/>
        <w:szCs w:val="32"/>
      </w:rPr>
      <w:t>Ufficio Scolastico  Regionale per il Lazio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  <w:t>Ufficio XI – Ambito Territoriale per la Provincia di Frosinone</w:t>
    </w:r>
  </w:p>
  <w:p>
    <w:pPr>
      <w:pStyle w:val="Head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pacing w:val="1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right" w:pos="8647" w:leader="none"/>
      </w:tabs>
      <w:ind w:left="1985" w:hanging="1985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pacing w:val="0"/>
      <w:sz w:val="24"/>
    </w:rPr>
  </w:style>
  <w:style w:type="paragraph" w:styleId="Rientrocorpodeltesto2">
    <w:name w:val="Rientro corpo del testo 2"/>
    <w:basedOn w:val="Normal"/>
    <w:qFormat/>
    <w:pPr>
      <w:ind w:left="2127" w:hanging="2127"/>
    </w:pPr>
    <w:rPr>
      <w:rFonts w:ascii="Times New Roman" w:hAnsi="Times New Roman" w:cs="Times New Roman"/>
      <w:sz w:val="24"/>
    </w:rPr>
  </w:style>
  <w:style w:type="paragraph" w:styleId="Rientrocorpodeltesto3">
    <w:name w:val="Rientro corpo del testo 3"/>
    <w:basedOn w:val="Normal"/>
    <w:qFormat/>
    <w:pPr>
      <w:ind w:left="851" w:hanging="851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ez_Re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7:00Z</dcterms:created>
  <dc:creator>Ministero Pubblica Istruzione</dc:creator>
  <dc:description/>
  <cp:keywords/>
  <dc:language>en-US</dc:language>
  <cp:lastModifiedBy>M.I.U.R.</cp:lastModifiedBy>
  <cp:lastPrinted>2012-07-04T08:30:00Z</cp:lastPrinted>
  <dcterms:modified xsi:type="dcterms:W3CDTF">2012-07-04T08:16:00Z</dcterms:modified>
  <cp:revision>5</cp:revision>
  <dc:subject/>
  <dc:title>Lettera in stile professionale</dc:title>
</cp:coreProperties>
</file>