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INISTERO DELL’ISTRUZIONE DELL’UNIVERSITA’ E DELLA RICERCA</w:t>
      </w:r>
    </w:p>
    <w:p>
      <w:pPr>
        <w:pStyle w:val="Normal"/>
        <w:jc w:val="center"/>
        <w:rPr/>
      </w:pPr>
      <w:r>
        <w:rPr>
          <w:b/>
        </w:rPr>
        <w:t>UFFICIO SCOLASTICO REGIONALE PER IL LAZIO</w:t>
      </w:r>
    </w:p>
    <w:p>
      <w:pPr>
        <w:pStyle w:val="Normal"/>
        <w:jc w:val="center"/>
        <w:rPr/>
      </w:pPr>
      <w:r>
        <w:rPr>
          <w:b/>
        </w:rPr>
        <w:t>UFFICIO XI AMBITO TERRITORIALE PER LA  PROVINCIA DI FROSINO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UFF. II – Via Verdi 29 – 03100  FROSINO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                                                 Frosinone   05.03.20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                 </w:t>
        <w:tab/>
        <w:t xml:space="preserve">                           AI DIRIGENTI SCOLASTIC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                 </w:t>
        <w:tab/>
        <w:t>DELLA PROVINC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                          ALLE OO.SS. DI CATEGOR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                      ALL’ALBO DELL’UFFICIO  SED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getto: Mobilità personale Docente, Educativo ed A.T.A. –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a.s. 2012/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>Si comunica che in data 05.03.2012 è stata affissa all’Albo del U.S.P. la nota del 5.3.2012  PROT. n. 1682 con cui il  M I U R  – Direzione Generale del Personale – Uff. IV e V, ha trasmesso il  Contratto Collettivo Nazionale Integrativo sottoscritto in data 29.02.2012 e la O.M. n 20 del 5.3.2012  PROT. N. 1681 concernenti la mobilità del personale  della scuola per l’a.s. 2012/201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Le SS.LL.  sono pregate di dare la massima diffusione  della presente nota segnalando che i modelli e le relative istruzioni sono reperibili  sulla rete Intranet e Internet del M.P.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Si ricorda che le domande di mobilità relative al predetto a.s. 2012/13,  per la scuola primaria,  secondaria di I grado e II grado e della scuola dell’infanzia,  devono essere presentate via WEB come stabilito dalla nota 1045 del 29.1.2010, dalla nota n. 1570 del 24.2.2011 e dalla  nota n. 1132 del  16.2.2102  e che il termine ultimo per la presentazione delle stesse,  per tutti gli ordini di scuola  compreso il personale ATA  e il  personale Educativo, è fissato al </w:t>
      </w:r>
      <w:r>
        <w:rPr>
          <w:b/>
          <w:sz w:val="28"/>
          <w:szCs w:val="28"/>
          <w:u w:val="single"/>
        </w:rPr>
        <w:t>30 marzo 2012</w:t>
      </w:r>
      <w:r>
        <w:rPr>
          <w:b/>
          <w:sz w:val="28"/>
          <w:szCs w:val="28"/>
        </w:rPr>
        <w:t xml:space="preserve">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Si ringrazia per la collaborazion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ab/>
        <w:tab/>
        <w:tab/>
        <w:tab/>
        <w:tab/>
        <w:tab/>
        <w:t xml:space="preserve">Il Dirigent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(Dott. M. Mandarelli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1:20:00Z</dcterms:created>
  <dc:creator>M.I.U.R.</dc:creator>
  <dc:description/>
  <cp:keywords/>
  <dc:language>en-US</dc:language>
  <cp:lastModifiedBy>M.I.U.R.</cp:lastModifiedBy>
  <cp:lastPrinted>2012-03-05T12:42:00Z</cp:lastPrinted>
  <dcterms:modified xsi:type="dcterms:W3CDTF">2012-03-05T12:06:00Z</dcterms:modified>
  <cp:revision>8</cp:revision>
  <dc:subject/>
  <dc:title>MINISTERO DELLA PUBBLICA ISTRUZIONE</dc:title>
</cp:coreProperties>
</file>