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egato alla proposta di stipulazione di contra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l Dirigente dell’Ufficio XI dell’USR Lazio</w:t>
        <w:br/>
        <w:tab/>
        <w:tab/>
        <w:tab/>
        <w:tab/>
        <w:tab/>
        <w:tab/>
        <w:tab/>
        <w:t>Ambito Territoriale provinciale di Frosinone</w:t>
        <w:br/>
        <w:tab/>
        <w:tab/>
        <w:tab/>
        <w:tab/>
        <w:tab/>
        <w:tab/>
        <w:tab/>
        <w:t>Via Verdi 29 03100 Frosin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riferimento alla proposta di stipulazione del contratto di lavoro a tempo indeterminato accettata in data odierna, il sottoscritto dichiara di essere informato sull’obbligo di dover firmare il conseguente atto formale </w:t>
      </w:r>
      <w:r>
        <w:rPr>
          <w:rFonts w:cs="Verdana" w:ascii="Verdana" w:hAnsi="Verdana"/>
          <w:b/>
          <w:sz w:val="18"/>
          <w:szCs w:val="18"/>
          <w:u w:val="single"/>
        </w:rPr>
        <w:t>entro 2 (due) giorni</w:t>
      </w:r>
      <w:r>
        <w:rPr>
          <w:rFonts w:cs="Verdana" w:ascii="Verdana" w:hAnsi="Verdana"/>
          <w:sz w:val="18"/>
          <w:szCs w:val="18"/>
        </w:rPr>
        <w:t xml:space="preserve"> decorrenti dal 01/09/2011 e di dover consegnare al Dirigente Scolastico della scuola che dovrà gestire il contratto medesimo, entro 30 (trenta) giorni decorrenti dalla data di assunzione in servizio, i seguenti documenti in carta libera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2"/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, consapevole che la mancata o tardiva firma e la mancata presentazione dei documenti di rito darà luogo alla rescissione del contratto medesimo: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 in originale o copia autenticata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atto dell’atto di nascita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to di cittadinanza italiana o di uno dei paesi dell’Unione Europea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to generale del casellario giudiziale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to di godimento dei diritti politici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 foglio matricolare o certificato di esito di leva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to di idoneità fisica all’impiego, rilasciato da Medico militare o Funzionario medico della A.S.L. del comune di residenza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chiarazione dei servizi prestati prima dell’instaurazione dell’attuale rapporto di lavoro, prevista dall’art. 145 del D.P.R. 29/12/1973, n.1092, redatta secondo il modello allegato alla C.M. D 13/1943 del 10/08/1999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3"/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di responsabilità prevista dal C.C.N.L.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è stato anche informato che l’Amministrazione potrà procedere in qualunque momento, ai sensi del D.P.R. 445/2000, a controlli sulla veridicità di quanto dichiara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onsente, ai sensi della legge 675/1996, al trattamento dei dati personale per finalità istituzionali o inerenti al rapporto di lavoro, ivi compresi gli accertamenti previsti dal D.P.R. 445/2000 (verifiche in materia di veridicità delle dichiarazioni personali), presso organismi estern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Il sottoscritto è inoltre consapevole che </w:t>
      </w:r>
      <w:r>
        <w:rPr>
          <w:rFonts w:cs="Verdana" w:ascii="Verdana" w:hAnsi="Verdana"/>
          <w:b/>
          <w:sz w:val="18"/>
          <w:szCs w:val="18"/>
        </w:rPr>
        <w:t>entro 3 (tre)  giorni</w:t>
      </w:r>
      <w:r>
        <w:rPr>
          <w:rFonts w:cs="Verdana" w:ascii="Verdana" w:hAnsi="Verdana"/>
          <w:sz w:val="18"/>
          <w:szCs w:val="18"/>
        </w:rPr>
        <w:t xml:space="preserve"> dalla firma della proposta di assunzione, dovrà presentare all’Ufficio scolastico di appartenenza quanto richiesto dal punto A.18 delle Istruzioni operative relative alle nomine a tempo indeterminato (che cita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 xml:space="preserve">Si ricorda l’obbligo che, entro tre giorni dalla stipula del contratto a tempo indeterminato, deve essere acquisita dall’Ufficio Scolastico Territoriale competente </w:t>
      </w:r>
      <w:r>
        <w:rPr>
          <w:rFonts w:cs="Verdana" w:ascii="Verdana" w:hAnsi="Verdana"/>
          <w:b/>
          <w:i/>
          <w:sz w:val="18"/>
          <w:szCs w:val="18"/>
          <w:u w:val="single"/>
        </w:rPr>
        <w:t>tutta la documentazione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in originale o copia conforme all’originale)</w:t>
      </w:r>
      <w:r>
        <w:rPr>
          <w:rFonts w:cs="Verdana" w:ascii="Verdana" w:hAnsi="Verdana"/>
          <w:i/>
          <w:sz w:val="18"/>
          <w:szCs w:val="18"/>
        </w:rPr>
        <w:t xml:space="preserve"> in virtù del quale è stato attribuito l’attuale punteggio di graduatoria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ivi compresa la documentazione che ha dato luogo alla immissione in ruolo per quote di riser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osinone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utti i documenti, </w:t>
      </w:r>
      <w:r>
        <w:rPr>
          <w:b/>
          <w:sz w:val="16"/>
          <w:szCs w:val="16"/>
        </w:rPr>
        <w:t>ad eccezione di quello contrassegnato con il numero 7</w:t>
      </w:r>
      <w:r>
        <w:rPr>
          <w:sz w:val="16"/>
          <w:szCs w:val="16"/>
        </w:rPr>
        <w:t>, possono essere sostituiti da autocertificazione (soggetta a verifiche di veridicità ai sensi del D.P.R. 445/2000)</w:t>
      </w:r>
    </w:p>
  </w:footnote>
  <w:footnote w:id="3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l modulo da utilizzare per la dichiarazione dei servizi pregressi (art.145 D.P.R.1092/1973) è esclusivamente quello proposto dal MIUR disponibile presso le scuole congiuntamente alle istruzioni per la compilazione o sul sito di questo ufficio</w:t>
      </w:r>
      <w:r>
        <w:rPr/>
        <w:t xml:space="preserve"> </w:t>
      </w:r>
      <w:hyperlink r:id="rId1">
        <w:r>
          <w:rPr>
            <w:rStyle w:val="InternetLink"/>
            <w:b/>
            <w:sz w:val="16"/>
            <w:szCs w:val="16"/>
          </w:rPr>
          <w:t>http://www.uspistruzione.fr.it/wp2/pensione-dichiarazione-dei-servizi.html</w:t>
        </w:r>
      </w:hyperlink>
    </w:p>
    <w:p>
      <w:pPr>
        <w:pStyle w:val="Footnote"/>
        <w:rPr/>
      </w:pPr>
      <w:r>
        <w:rPr>
          <w:b/>
          <w:sz w:val="16"/>
          <w:szCs w:val="16"/>
        </w:rPr>
        <w:t xml:space="preserve">N.B. </w:t>
      </w:r>
      <w:r>
        <w:rPr>
          <w:sz w:val="16"/>
          <w:szCs w:val="16"/>
        </w:rPr>
        <w:t>La persona assunta per effetto di</w:t>
      </w:r>
      <w:r>
        <w:rPr>
          <w:b/>
          <w:sz w:val="16"/>
          <w:szCs w:val="16"/>
        </w:rPr>
        <w:t xml:space="preserve"> “Quote di riserva”( 7% disabili – 1% orfani)</w:t>
      </w:r>
      <w:r>
        <w:rPr>
          <w:sz w:val="16"/>
          <w:szCs w:val="16"/>
        </w:rPr>
        <w:t xml:space="preserve"> deve consegnare, sempre entro 30 giorni dalla data d’assunzione in servizio, il certificato comprovante la condizione di disabile o orfano che ha dato titolo alla stipula del  contratto di lavo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pistruzione.fr.it/wp2/pensione-dichiarazione-dei-serviz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i di ri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7:00Z</dcterms:created>
  <dc:creator>USR Lazio Ambito Territoriale Provinciale Frosinone</dc:creator>
  <dc:description/>
  <dc:language>en-US</dc:language>
  <cp:lastModifiedBy>USR Lazio Ambito Territoriale Provinciale Frosinone</cp:lastModifiedBy>
  <cp:lastPrinted>2012-01-17T11:42:00Z</cp:lastPrinted>
  <dcterms:modified xsi:type="dcterms:W3CDTF">2012-01-17T11:07:00Z</dcterms:modified>
  <cp:revision>2</cp:revision>
  <dc:subject/>
  <dc:title/>
</cp:coreProperties>
</file>