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INISTERO DELL’ ISTRUZIONE, DELL’UNIVERSITA’ E DELLA RICER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IO REGIONALE PER IL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XI – AMBITO TERRITORIALE PER LA PROVINCIA DI FROSINONE</w:t>
      </w:r>
    </w:p>
    <w:p>
      <w:pPr>
        <w:pStyle w:val="Normal"/>
        <w:jc w:val="center"/>
        <w:rPr/>
      </w:pPr>
      <w:r>
        <w:rPr/>
        <w:t>Via Verdi 29 – 03100 FROSI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  10786</w:t>
        <w:tab/>
        <w:tab/>
        <w:tab/>
        <w:tab/>
        <w:tab/>
        <w:tab/>
        <w:tab/>
        <w:t>Frosinone, 0 9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a legge 03.05.1999, n. 124, recante disposizioni urgenti in materia di                         personale scolastico e in particolare gli artt. 1,2,6 e 11, comma 9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regolamento recante norme sulle modalità d’ integrazione e                  aggiornamento delle graduatorie permanenti previste dagli artt. 1,2,6 e 11, comma 9, della Legge 03.05.1999, n, 124, adottato con D.M. del 27.03.2000, registrato alla Corte dei Conti il 4.5.2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decreto Ministeriale n. 42 dell’8.4.2009  con il quale sono stati stabiliti termini e modalità per l’integrazione e l’aggiornamento delle graduatorie ad esaurimento del personale docente ed educativo per il biennio 2009/201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I</w:t>
      </w:r>
      <w:r>
        <w:rPr>
          <w:sz w:val="28"/>
          <w:szCs w:val="28"/>
        </w:rPr>
        <w:t xml:space="preserve"> gli artt. 4, 10 e 11  del predetto Decreto Ministeriale con il quale si stabiliscono i requisiti per l’iscrizione nelle suddette graduatorie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IESAMINATE,  </w:t>
      </w:r>
      <w:r>
        <w:rPr>
          <w:sz w:val="28"/>
          <w:szCs w:val="28"/>
        </w:rPr>
        <w:t xml:space="preserve">anche a seguito di segnalazioni, le domande prodotte dalle insegnanti VARANELLI Daniela, TULLIO Simona, PIEMONTE Viviana, ANTONELLI Isabella, MONTEBELLO Valentina e TEOLI Angela intese ad ottenere  l’iscrizione nella graduatoria ad esaurimento per la scuola dell’infanzia, scuola primaria e personale educativ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CCERTATO</w:t>
      </w:r>
      <w:r>
        <w:rPr>
          <w:sz w:val="28"/>
          <w:szCs w:val="28"/>
        </w:rPr>
        <w:t xml:space="preserve"> che le stesse  insegnanti risultano iscritte alla facoltà di scienze della formazione primaria successivamente all’anno accademico. 2007- 2008  e quindi non hanno titolo a permanere nelle graduatorie ad esauriment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LEVATO</w:t>
      </w:r>
      <w:r>
        <w:rPr>
          <w:sz w:val="28"/>
          <w:szCs w:val="28"/>
        </w:rPr>
        <w:t xml:space="preserve">  che alcune insegnanti già con elenco affisso all’albo in data 2.2.2010 risultano già escluse dalla predetta graduatori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TTESA</w:t>
      </w:r>
      <w:r>
        <w:rPr>
          <w:sz w:val="28"/>
          <w:szCs w:val="28"/>
        </w:rPr>
        <w:t xml:space="preserve"> la necessità di depennare in autotutela dalle graduatorie di cui trattasi le insegnanti predet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 E’ confermata l’esclusione dalle graduatorie ad esaurimento  per il biennio 2009/2011 delle insegnanti  ANTONELLI Isabella n. 28.2.1977, MONTEBELLO Valentina n. 14.01.1985, NUCCILLO Natascia n. 30.05.1988, TEOLI Angela n. 16.07.1985, incluse nell’elenco affisso all’albo in data 2.2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  Sono depennate dalle graduatorie ad esaurimento le ulteriori seguenti insegnanti: VARANELLI Daniela, Partorina  n. 14.3.75 FG,  TULLIO Simona Anna n. 11.12.74, PIEMONTE Viviana n. 12.10.86,   per mancanza di requisiti di iscr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( Dott. Mario Mandarel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ins.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ALL’ALBO  DELL’UFFI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DIRIGENTI SCOLASTICI INTERESSATI.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7:00Z</dcterms:created>
  <dc:creator/>
  <dc:description/>
  <cp:keywords/>
  <dc:language>en-US</dc:language>
  <cp:lastModifiedBy>M.I.U.R.</cp:lastModifiedBy>
  <cp:lastPrinted>2011-06-09T10:21:00Z</cp:lastPrinted>
  <dcterms:modified xsi:type="dcterms:W3CDTF">2011-06-13T07:47:00Z</dcterms:modified>
  <cp:revision>26</cp:revision>
  <dc:subject/>
  <dc:title>UFFICIO SCOLASTICIO REGIONALE PER IL LAZIO</dc:title>
</cp:coreProperties>
</file>