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 ISTRUZIONE, DELL’UNIVERSITA’ 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XI - Ambito territoriale per la Provincia  di  Frosinone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</w:rPr>
        <w:t xml:space="preserve">Via   Verdi, 29  </w:t>
      </w:r>
      <w:r>
        <w:rPr>
          <w:rFonts w:eastAsia="Wingdings" w:cs="Wingdings" w:ascii="Wingdings" w:hAnsi="Wingdings"/>
          <w:spacing w:val="10"/>
        </w:rPr>
        <w:t></w:t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OOUSPFR6815                                                                                    Frosinone, 4.5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 D.M. n. 42  dell’ 8 aprile 2009, recante termini e modalità per l’integrazione e l’aggiornamento delle graduatorie ad esaurimento per il personale docente ed educativo per il biennio 2009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ecreto prot. n. 16666 del 31 luglio 2009, con il quale sono state pubblicate le graduatorie ad esaurimento definitiv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proprio decreto prot. n. 17393 del 13.8.2009 con il quale sono state pubblicate le graduatorie definitive del personale docente ed educativo degli aspiranti a incarico a tempo  indeterminato e determinato appartenenti alle graduatorie gestite dagli USP di altre province che hanno chiesto l’inclusione in coda per la provincia di Frosin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nota pervenuta in data 8 aprile 2011 del Commissario ad Acta, con la quale il predetto, nominato per l’esecuzione delle Ordinanze del T.A.R. del Lazio n. 2819/09, 2818/09, 2815/09, 3321/09, 3324/09, 3326/09, 3327/09, 3328/09, 3331/09, 3332/09, 3333/09, 3334/09 su ricorsi avverso il D.M. n. 42/2009, con la quale si dispone l’inclusione “a pettine”</w:t>
      </w:r>
      <w:r>
        <w:rPr>
          <w:b/>
          <w:sz w:val="24"/>
          <w:szCs w:val="24"/>
        </w:rPr>
        <w:t xml:space="preserve"> pleno iure</w:t>
      </w:r>
      <w:r>
        <w:rPr>
          <w:sz w:val="24"/>
          <w:szCs w:val="24"/>
        </w:rPr>
        <w:t xml:space="preserve"> dei ricorr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nota prot. n. 3071 del 7.4.2011 del M.I.U.R. con la quale viene comunicato di dover procedere alle modifiche delle graduatorie sudde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STA la nota pervenuta in data 2.5.2011 con la quale il Commissario ad Acta comunica che l’Ordinanza del T.A.R. del Lazio n. 3327/09 è stata indicata erroneamente fra quelle da eseguire, in quanto il Consiglio di Stato, con ordinanza n. 2307/2010, ha annullato l’ordinanza di commissariamento n. 5193/0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SAMINATI gli atti processuali relativi al ricorso n. 5069/0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TENUTO, pertanto, di dover dare esecuzione con l’inserimento “pleno iure” nelle graduatorie provinciali ad esaurimento dei sotto indicati candidati, fatto salvo, tuttavia, l’eventuale esito del giudizio di meri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sottoindicati, appartenenti alle graduatorie gestite dagli U.S.P. di altre province,  vengono inseriti  “ a pettine 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elle graduatorie  ad esaurimento di  questa  provincia  degli  aspiranti  ad  incarico  a  tempo indeterminato e determinato per </w:t>
      </w:r>
      <w:r>
        <w:rPr>
          <w:b/>
          <w:sz w:val="24"/>
          <w:szCs w:val="24"/>
        </w:rPr>
        <w:t>l’anno scolastico 2010/2011</w:t>
      </w:r>
      <w:r>
        <w:rPr>
          <w:sz w:val="24"/>
          <w:szCs w:val="24"/>
        </w:rPr>
        <w:t>, al posto e con il punteggio a fianco indic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ACCARDO ILARIA, n 30.1.80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43 – viene inserita al posto 110      ter con punti 27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  92 quater con punti 2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1 – viene inserita al posto   16      bis con punti 7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/>
      </w:pPr>
      <w:r>
        <w:rPr>
          <w:sz w:val="24"/>
          <w:szCs w:val="24"/>
        </w:rPr>
        <w:t>Grad. A043 – viene inserita al posto 108       ter con punti 2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  91 quater con punti 2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1 – viene inserita al posto   16       bis con punti 79,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AGOSTINO GIOVANNA, n. 6.9.74 R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44 bis con punti 9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– viene inserita al posto 62 bis con punti 9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/>
      </w:pPr>
      <w:r>
        <w:rPr>
          <w:sz w:val="24"/>
          <w:szCs w:val="24"/>
        </w:rPr>
        <w:t>Grad. A019 – viene inserita al posto  44 bis con punti  94,00</w:t>
      </w:r>
    </w:p>
    <w:p>
      <w:pPr>
        <w:pStyle w:val="Normal"/>
        <w:rPr/>
      </w:pPr>
      <w:r>
        <w:rPr>
          <w:sz w:val="24"/>
          <w:szCs w:val="24"/>
        </w:rPr>
        <w:t xml:space="preserve">SOSTEGNO AD03 (PSICOF.) – viene inserita al posto 61 bis con punti 94,00 </w:t>
      </w:r>
    </w:p>
    <w:p>
      <w:pPr>
        <w:pStyle w:val="Normal"/>
        <w:rPr/>
      </w:pPr>
      <w:r>
        <w:rPr>
          <w:sz w:val="24"/>
          <w:szCs w:val="24"/>
        </w:rPr>
        <w:t>SOSTEGNO AD03 (VISTA, UDITO) – viene inserita al posto  60 bis con punti 9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 ALFANO MARCO, n. 1.7.70 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o al posto   67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2 -  viene inserito al posto  14  bis con punti 30,00 (incluso con riserva “S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-  viene inserito al posto  23  bis con punti 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-  viene inserito al posto  97 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49 -  viene inserito al posto  51  bis con punti 42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-  viene inserito al posto  67 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2 -  viene inserito al posto  13  bis con punti 30,00  (incluso con riserva “S”)</w:t>
      </w:r>
    </w:p>
    <w:p>
      <w:pPr>
        <w:pStyle w:val="Normal"/>
        <w:rPr/>
      </w:pPr>
      <w:r>
        <w:rPr>
          <w:sz w:val="24"/>
          <w:szCs w:val="24"/>
        </w:rPr>
        <w:t>Grad. A047 -  viene inserito al posto  23  bis con punti 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- viene inserito al posto   97 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- viene inserito al posto   51  bis con punti 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</w:t>
      </w:r>
      <w:r>
        <w:rPr>
          <w:b/>
          <w:sz w:val="24"/>
          <w:szCs w:val="24"/>
        </w:rPr>
        <w:t xml:space="preserve">AVERSANO NICOLA, n. 30.4.66 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6 – viene inserito al posto 4 bis con punti 9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– viene inserito al posto 61 bis con punti 96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6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ene inserito al po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bis con punti 96,00</w:t>
      </w:r>
    </w:p>
    <w:p>
      <w:pPr>
        <w:pStyle w:val="Normal"/>
        <w:rPr/>
      </w:pPr>
      <w:r>
        <w:rPr>
          <w:sz w:val="24"/>
          <w:szCs w:val="24"/>
        </w:rPr>
        <w:t xml:space="preserve">SOSTEGNO AD03 (PSICOF.) – viene inserito al posto 60 bis con punti 96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V.,UD.)    – viene inserito al posto 59 bis con punti 9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</w:t>
      </w:r>
      <w:r>
        <w:rPr>
          <w:b/>
          <w:sz w:val="24"/>
          <w:szCs w:val="24"/>
        </w:rPr>
        <w:t>BIONDI MANUELA, n. 15.7.77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- viene inserita al posto 9 ter con punti 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- viene inserita al posto 82 ter con punti 42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- viene inserita al posto 9  ter  con punti 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ICOF.,V.,UD.) - viene inserita al posto 82 ter con punti 4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 </w:t>
      </w:r>
      <w:r>
        <w:rPr>
          <w:b/>
          <w:sz w:val="24"/>
          <w:szCs w:val="24"/>
        </w:rPr>
        <w:t>BORTOLIN  DAVIDE, n. 20.4.74 LT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M77 – viene inserito al posto  01  con punti 205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M77 – viene inserito al posto  01  con punti 205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  </w:t>
      </w:r>
      <w:r>
        <w:rPr>
          <w:b/>
          <w:sz w:val="24"/>
          <w:szCs w:val="24"/>
        </w:rPr>
        <w:t>BUONO ANTONIO, n. 18.5.72 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7 – viene inserito al posto   5 bis con punti 8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7 – viene inserito al posto   5 bis con punti 8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 </w:t>
      </w:r>
      <w:r>
        <w:rPr>
          <w:b/>
          <w:sz w:val="24"/>
          <w:szCs w:val="24"/>
        </w:rPr>
        <w:t xml:space="preserve"> CAMPANILE  FARA, n. 30.7.75 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5 ter  con punti 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– viene inserita al posto 58 ter con punti 76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 5 ter  con punti 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.,V.,UD.)– viene inserita al posto 58 ter con punti 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)   </w:t>
      </w:r>
      <w:r>
        <w:rPr>
          <w:b/>
          <w:sz w:val="24"/>
          <w:szCs w:val="24"/>
        </w:rPr>
        <w:t>CANALE  TOMMASO, n. 21.11.72 FR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– viene inserito al posto   70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o al posto     6 bis con punti 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– viene inserito al posto   83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o al posto   83 bis con punti 1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– viene inserito al posto   70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o al posto     6 bis con punti 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- viene  inserito al posto   83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o al posto   83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)  </w:t>
      </w:r>
      <w:r>
        <w:rPr>
          <w:b/>
          <w:sz w:val="24"/>
          <w:szCs w:val="24"/>
        </w:rPr>
        <w:t>CAPPUCCINI STEFANO, n. 5.4.68 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29 - viene inserito al posto   94 ter con punti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0 - viene inserito al posto   78 ter con punti 44,00</w:t>
      </w:r>
    </w:p>
    <w:p>
      <w:pPr>
        <w:pStyle w:val="Normal"/>
        <w:rPr/>
      </w:pPr>
      <w:r>
        <w:rPr>
          <w:sz w:val="24"/>
          <w:szCs w:val="24"/>
        </w:rPr>
        <w:t>SOSTEGNO AD00 - (CODA anno titolo 2010) - viene inserito al posto 220 bis con punti 44,00</w:t>
      </w:r>
    </w:p>
    <w:p>
      <w:pPr>
        <w:pStyle w:val="Normal"/>
        <w:rPr/>
      </w:pPr>
      <w:r>
        <w:rPr>
          <w:sz w:val="24"/>
          <w:szCs w:val="24"/>
        </w:rPr>
        <w:t xml:space="preserve">SOSTEGNO AD04 - (CODA anno titolo 2010) - viene inserito al posto   56 ter  con punti 20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29 - viene inserito al posto 79 ter con punti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0 - viene inserito al posto 66 ter 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- (CODA anno titolo 2010) - viene inserito al posto 220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4 - (CODA anno titolo 2010) - viene inserito al posto   56 ter  con punti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1)</w:t>
      </w:r>
      <w:r>
        <w:rPr>
          <w:b/>
          <w:sz w:val="24"/>
          <w:szCs w:val="24"/>
        </w:rPr>
        <w:t xml:space="preserve">   CARULLO ANTONIO, n. 29.9.68 E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6 – viene inserito al posto   25 bis con punti 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5 – viene inserito al posto 114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205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– viene inserito al posto 47 bis con punti 87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6 – viene inserito al posto   25 bis con punti 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5 – viene inserito al posto 110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205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.,V.,UD.) – viene inserito al posto   47 bis con punti 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  </w:t>
      </w:r>
      <w:r>
        <w:rPr>
          <w:b/>
          <w:sz w:val="24"/>
          <w:szCs w:val="24"/>
        </w:rPr>
        <w:t>CASERTA MARZIA, n. 9.5.82 F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anno scolastico 2010/2011 risulta cancellata dal M.I.U.R. in quanto immessa in ru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)  </w:t>
      </w:r>
      <w:r>
        <w:rPr>
          <w:b/>
          <w:sz w:val="24"/>
          <w:szCs w:val="24"/>
        </w:rPr>
        <w:t>CASTALDI EVELINA, n. 29.5.81 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2 – viene inserita al posto   35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1 – viene inserita al posto   31 bis  con punti 5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132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3 – viene inserita al posto 148 bis  con punti 2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2 – viene inserita al posto   33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51 – viene inserita al posto   30 bis  con punti 58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130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3 – viene inserita al posto 145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)   </w:t>
      </w:r>
      <w:r>
        <w:rPr>
          <w:b/>
          <w:sz w:val="24"/>
          <w:szCs w:val="24"/>
        </w:rPr>
        <w:t>CASTIELLO ANTONIETTA, n. 1.2.79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72 bis con punti 57,00</w:t>
      </w:r>
    </w:p>
    <w:p>
      <w:pPr>
        <w:pStyle w:val="Normal"/>
        <w:rPr/>
      </w:pPr>
      <w:r>
        <w:rPr>
          <w:sz w:val="24"/>
          <w:szCs w:val="24"/>
        </w:rPr>
        <w:t>SOSTEGNO AD03 – viene inserita al posto 113 bis con punti 57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72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PSICOFISICI) – viene inserita al posto 112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VISTA-UDITO) – viene inserita al posto 111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)  </w:t>
      </w:r>
      <w:r>
        <w:rPr>
          <w:b/>
          <w:sz w:val="24"/>
          <w:szCs w:val="24"/>
        </w:rPr>
        <w:t>CAUSA VIVIANA, n. 15.2.83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B77 - viene inserita al posto 2 bis con punti 137,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B77 - viene inserita al posto 2 bis con punti 137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)  </w:t>
      </w:r>
      <w:r>
        <w:rPr>
          <w:b/>
          <w:sz w:val="24"/>
          <w:szCs w:val="24"/>
        </w:rPr>
        <w:t>CAVALLARO PLACIDO, n. 22.12.75 N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C270 – viene inserito al posto 01 con punti 11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C270 – viene inserito al posto 01 con punti 11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7)  </w:t>
      </w:r>
      <w:r>
        <w:rPr>
          <w:b/>
          <w:sz w:val="24"/>
          <w:szCs w:val="24"/>
        </w:rPr>
        <w:t xml:space="preserve">CELSI ANTONELLA, n. 10.6.76 C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1 – viene inserita al posto  2  bis con punti 5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1 – viene inserita al posto  2  bis con punti 5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)  </w:t>
      </w:r>
      <w:r>
        <w:rPr>
          <w:b/>
          <w:sz w:val="24"/>
          <w:szCs w:val="24"/>
        </w:rPr>
        <w:t>CHIANESE SARA, n. 11.7.73 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anno scolastico 2010/2011 risulta cancellata dal M.I.U.R. in quanto immessa in ru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)  </w:t>
      </w:r>
      <w:r>
        <w:rPr>
          <w:b/>
          <w:sz w:val="24"/>
          <w:szCs w:val="24"/>
        </w:rPr>
        <w:t>CHIOVITTI SILVANA, n. 25.5.77 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– viene inserita al posto 11 bis con punti 10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9 – viene inserita al posto 56 bis con punti  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a al posto 41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– viene inserita al posto 47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a al posto 22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40 bis con punti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1 – viene inserita al posto 19  bis con punti 10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49 – viene inserita al posto 11 bis con punti 103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9 – viene inserita al posto 55 bis con punti  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a al posto 41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– viene inserita al posto 47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a al posto 22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140 bis con punti  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1 (PS.,V.,UD.) – viene inserita al posto   19 bis con punti 10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)  </w:t>
      </w:r>
      <w:r>
        <w:rPr>
          <w:b/>
          <w:sz w:val="24"/>
          <w:szCs w:val="24"/>
        </w:rPr>
        <w:t>CICCARELLI MARIKA, n. 23.10.78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/>
      </w:pPr>
      <w:r>
        <w:rPr>
          <w:sz w:val="24"/>
          <w:szCs w:val="24"/>
        </w:rPr>
        <w:t>Grad. A061 – viene inserita al posto 8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STEGNO AD02 – viene inserita al posto 80  bis con punti 44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8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80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1)  </w:t>
      </w:r>
      <w:r>
        <w:rPr>
          <w:b/>
          <w:sz w:val="24"/>
          <w:szCs w:val="24"/>
        </w:rPr>
        <w:t>CIRIACO PIERO GIUSEPPE, n. 11.12.66 R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anno scolastico 2010/2011 risulta cancellato dal M.I.U.R. in quanto immesso in ruo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)  </w:t>
      </w:r>
      <w:r>
        <w:rPr>
          <w:b/>
          <w:sz w:val="24"/>
          <w:szCs w:val="24"/>
        </w:rPr>
        <w:t xml:space="preserve">CRISAFULLI  ANGELA,  n. 19.9.72 M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viene inserita al posto   18 bis  con punti 48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1 – viene inserita al posto   43 bis  con punti 3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23 ter 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39 ter  con punti 2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– viene inserita al posto   17 bis 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42 bis  con punti 3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– viene inserita al posto 122 ter  con punti 24,00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Grad. A043 – viene inserita al posto 137 ter  con punti 24,00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3)</w:t>
      </w:r>
      <w:r>
        <w:rPr>
          <w:b/>
          <w:sz w:val="24"/>
          <w:szCs w:val="24"/>
        </w:rPr>
        <w:t xml:space="preserve">  D’ANGELO PAOLO, n. 26.5.81 AQ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B77 – viene inserito al posto 5  con punti 30,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B77 – viene inserito al posto 5  con punti 30,9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4)  </w:t>
      </w:r>
      <w:r>
        <w:rPr>
          <w:b/>
          <w:sz w:val="24"/>
          <w:szCs w:val="24"/>
        </w:rPr>
        <w:t>D’ANGORA ANTONELLA, n. 11.6.76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2 – viene inserita al posto   17 bis con punti 6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1 – viene inserita al posto   62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39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23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84 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68  bis con punti 6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2 – viene inserita al posto   16 bis con punti 60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61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37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22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84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-  viene inserita al posto   68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)  </w:t>
      </w:r>
      <w:r>
        <w:rPr>
          <w:b/>
          <w:sz w:val="24"/>
          <w:szCs w:val="24"/>
        </w:rPr>
        <w:t>D’AURIA VIOLA, n. 13.7.77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97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73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  5 ter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62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46 ter con punti 9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95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73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  5 ter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62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  46 ter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6)  </w:t>
      </w:r>
      <w:r>
        <w:rPr>
          <w:b/>
          <w:sz w:val="24"/>
          <w:szCs w:val="24"/>
        </w:rPr>
        <w:t>DELL’UOMO MICHELA, n. 28.11.73 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236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103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EEEE - viene inserita al posto 110 bis con punti 60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235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102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EEEE - viene inserita al posto 110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27)  </w:t>
      </w:r>
      <w:r>
        <w:rPr>
          <w:b/>
          <w:sz w:val="24"/>
          <w:szCs w:val="24"/>
        </w:rPr>
        <w:t>DI BONA ALFONSO, n. 1.1.65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SULTA INCLUSO NELLE GRADUATORIE  DELL’U.S.P. DI ROMA CON LA SIGLA “E” EQUIVALENTE AD ESCLUSIO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8)   </w:t>
      </w:r>
      <w:r>
        <w:rPr>
          <w:b/>
          <w:sz w:val="24"/>
          <w:szCs w:val="24"/>
        </w:rPr>
        <w:t>DI  NAPOLI  MARTINA, n. 1.12.74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50 bis con punti 7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25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62 ter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9)  </w:t>
      </w:r>
      <w:r>
        <w:rPr>
          <w:b/>
          <w:sz w:val="24"/>
          <w:szCs w:val="24"/>
        </w:rPr>
        <w:t>FIMIANI ANTONELLA, n. 21.2.78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7 - viene inserita al posto 6 bis con punti 8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48  bis con punti 8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7 - viene inserita al posto 6 bis con punti 8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AD02 (PS.,V.,UD.) - viene inserita al posto 48 bis con punti 86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0)  </w:t>
      </w:r>
      <w:r>
        <w:rPr>
          <w:b/>
          <w:sz w:val="24"/>
          <w:szCs w:val="24"/>
        </w:rPr>
        <w:t>FLAMMINI MARCO, n. 9.5.70 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5 – viene inserito al posto     4 bis con punti 7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446 – viene inserito al posto   18 bis con punti 18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5 – viene inserito al posto     4 bis con punti 7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6 – viene inserito al posto   18 bis con punti 1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1)  </w:t>
      </w:r>
      <w:r>
        <w:rPr>
          <w:b/>
          <w:sz w:val="24"/>
          <w:szCs w:val="24"/>
        </w:rPr>
        <w:t>FUSCO ANTONIO, n. 7.8.69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C260 – viene inserito al posto  1 bis  con punti 128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Grad. C270 – viene inserito al posto  2 bis  con punti   30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– viene inserito al posto 33 bis con punti 12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C260 – viene inserito al posto      01  con punti 1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C270 – viene inserito al posto   2 bis con punti  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– viene inserito al posto 33 bis con punti 1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– viene inserito al posto 32 bis con punti 1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2)  </w:t>
      </w:r>
      <w:r>
        <w:rPr>
          <w:b/>
          <w:sz w:val="24"/>
          <w:szCs w:val="24"/>
        </w:rPr>
        <w:t>GOBBO GIANLUCA, n. 19.10.70 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o al posto 10 bis con punti 4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o al posto 10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3)  </w:t>
      </w:r>
      <w:r>
        <w:rPr>
          <w:b/>
          <w:sz w:val="24"/>
          <w:szCs w:val="24"/>
        </w:rPr>
        <w:t>GORGONE IRENE, n. 13.10.81 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43 - viene inserita al posto 110 bis con punti 2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  92 ter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52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a al posto     8 bis con punti 8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171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47 ter con punti 8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43 - viene inserita al posto 108 bis con punti 2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   91 ter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 51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a al posto      7 bis con punti 8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   171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AD02 (PS.,V.,UD.) -      47 ter con punti 8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34</w:t>
      </w:r>
      <w:r>
        <w:rPr>
          <w:b/>
          <w:sz w:val="24"/>
          <w:szCs w:val="24"/>
        </w:rPr>
        <w:t>)  GRANDE DANIELA, n. 20.10.67 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EEEE - viene inserita al posto 607 bis con punti 9,00 (inclusa con riserva “S”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249 con punti 9,00 (inclusa con riserva “S”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589 bis con punti 9,00 (inclusa con riserva “S”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246 con punti 9,00 (inclusa con riserva “S”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5)  </w:t>
      </w:r>
      <w:r>
        <w:rPr>
          <w:b/>
          <w:sz w:val="24"/>
          <w:szCs w:val="24"/>
        </w:rPr>
        <w:t>GRAZIUSO VINCENZO, n. 10.2.71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9 – viene inserito al posto 15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– viene inserito al posto 53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o al posto 61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– viene inserito al posto 30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9 – viene inserito al posto 15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– viene inserito al posto 53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o al posto 61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– viene inserito al posto 30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6)  </w:t>
      </w:r>
      <w:r>
        <w:rPr>
          <w:b/>
          <w:sz w:val="24"/>
          <w:szCs w:val="24"/>
        </w:rPr>
        <w:t>LA BARBERA TIZIANA, n. 21.5.73 P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24 bis con punti 5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EEEE -   viene inserita al posto 241 bis con punti 58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. PPPP -   viene inserita al posto   22 bis con punti 26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23 bis con punti 5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  viene inserita al posto 240 bis con punti 5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PPPP -    viene inserita al posto   21 bis con punti 2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7)  </w:t>
      </w:r>
      <w:r>
        <w:rPr>
          <w:b/>
          <w:sz w:val="24"/>
          <w:szCs w:val="24"/>
        </w:rPr>
        <w:t>LACOPO  VIVIANA ESMERALDA, n. 5.5.79 LT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a al posto 54 bis con punti 51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60 – viene inserita al posto 59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13 – viene inserita al posto 18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a al posto 53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60  - viene inserita al posto 55 bis con punti 2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13 – viene inserita al posto 18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8)   </w:t>
      </w:r>
      <w:r>
        <w:rPr>
          <w:b/>
          <w:sz w:val="24"/>
          <w:szCs w:val="24"/>
        </w:rPr>
        <w:t>LALLI ALESSIO, n. 23.9.80 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o al posto 123 bis con punti 2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o al posto 175 bis con punti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o al posto   72       con punti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o al posto   21 bis con  punti 3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o al posto 121 bis con  punti 2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- viene inserito al posto 172 bis con  punti 14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o al posto    69       con punti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o al posto    20 bis con punti  3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9)  </w:t>
      </w:r>
      <w:r>
        <w:rPr>
          <w:b/>
          <w:sz w:val="24"/>
          <w:szCs w:val="24"/>
        </w:rPr>
        <w:t>LATINI FRANCESCA, n. 24.12.80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91 bis  con punti 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53 bis  con punti  4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54 bis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79  bis con punti 4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43 – viene inserita al posto   89 bis con punti 34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– viene inserita al posto   53 bis con punti 46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54 bis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AD02 (PS.,V.,UD.) – viene inserita al posto </w:t>
      </w:r>
      <w:r>
        <w:rPr>
          <w:b/>
          <w:sz w:val="24"/>
          <w:szCs w:val="24"/>
        </w:rPr>
        <w:t xml:space="preserve">  7</w:t>
      </w:r>
      <w:r>
        <w:rPr>
          <w:sz w:val="24"/>
          <w:szCs w:val="24"/>
        </w:rPr>
        <w:t>9 bis con punti 4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0)  </w:t>
      </w:r>
      <w:r>
        <w:rPr>
          <w:b/>
          <w:sz w:val="24"/>
          <w:szCs w:val="24"/>
        </w:rPr>
        <w:t>LOBELLO DEBORA, n. 30.7.79 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22 bis con punti 9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22 bis con punti 9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41)</w:t>
      </w:r>
      <w:r>
        <w:rPr>
          <w:b/>
          <w:sz w:val="24"/>
          <w:szCs w:val="24"/>
        </w:rPr>
        <w:t xml:space="preserve">  LOMBARI  PAOLA, n. 12.9.80 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5 – viene inserita al posto   97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  31 bis con punti 7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85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58 quater con punti 75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345 – viene inserita al posto   94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  31 bis con punti 7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85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  58 quater  con punti 7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2)</w:t>
      </w:r>
      <w:r>
        <w:rPr>
          <w:b/>
          <w:sz w:val="24"/>
          <w:szCs w:val="24"/>
        </w:rPr>
        <w:t xml:space="preserve">  MACERA ERIKA, n. 29.10.75 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anno scolastico 2010/2011 risulta cancellata dal M.I.U.R. in quanto immessa in ruo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3)  </w:t>
      </w:r>
      <w:r>
        <w:rPr>
          <w:b/>
          <w:sz w:val="24"/>
          <w:szCs w:val="24"/>
        </w:rPr>
        <w:t>MALAFRONTE VINCENZO, n. 17.1.73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- viene inserito al posto 4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- viene inserito al posto 57 bis con punti 99,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- viene inserito al posto 4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   - viene inserito al posto 56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- viene inserito al posto 55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4)</w:t>
      </w:r>
      <w:r>
        <w:rPr>
          <w:b/>
          <w:sz w:val="24"/>
          <w:szCs w:val="24"/>
        </w:rPr>
        <w:t xml:space="preserve">  MARAZZI  PIERPAOLO, n. 14.6.72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20 – viene inserito al posto  3 bis con punti 7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CODA - anno titolo 2010) - viene inserito al posto 161 bis con punti 7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0 – viene inserito al posto  3 bis con punti 7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.) CODA- anno titolo 2010 - viene inserito al posto 160 bis con punti 7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.-UD.) CODA-anno titolo 2010 - viene inserito al posto 159 bis punti 7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5)  </w:t>
      </w:r>
      <w:r>
        <w:rPr>
          <w:b/>
          <w:sz w:val="24"/>
          <w:szCs w:val="24"/>
        </w:rPr>
        <w:t>MARSILIO MARIANNA, n. 9.10.72 N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  92 bis con punti 3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157 bis con punti 1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37 bis con punti 4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  90 bis con punti 3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- viene inserita al posto 154 bis con punti 18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36 bis con punti 4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6)   </w:t>
      </w:r>
      <w:r>
        <w:rPr>
          <w:b/>
          <w:sz w:val="24"/>
          <w:szCs w:val="24"/>
        </w:rPr>
        <w:t>MASARACCHIO GIANLUCA. n. 27.3.67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B77 - viene inserito al posto 01 con punti 21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Grad. AB77 - viene inserito al posto 01 con punti 211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7)</w:t>
      </w:r>
      <w:r>
        <w:rPr>
          <w:b/>
          <w:sz w:val="24"/>
          <w:szCs w:val="24"/>
        </w:rPr>
        <w:t xml:space="preserve">  MASCOLO RAFFAELLA, n. 21.4.74 M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23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92 bis con punti  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32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100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23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– viene inserita al posto   91 bis con punti   27,00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  32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100 bis con punti  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)  </w:t>
      </w:r>
      <w:r>
        <w:rPr>
          <w:b/>
          <w:sz w:val="24"/>
          <w:szCs w:val="24"/>
        </w:rPr>
        <w:t>MASIELLO DONATO, n. 29.4.67 M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9 – viene inserito al posto 54 ter con punti 5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135 bis con punti 5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o al posto 53 ter con punti 5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135 bis con punti 5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49)</w:t>
      </w:r>
      <w:r>
        <w:rPr>
          <w:b/>
          <w:sz w:val="24"/>
          <w:szCs w:val="24"/>
        </w:rPr>
        <w:t xml:space="preserve">  MAZZARELLA SILVIA, n. 29.6.78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  38 bis con punti 4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153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  94 bis con punti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98 bis con punti 3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  37 bis con punti 4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150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  92 bis con punti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96 bis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0)  </w:t>
      </w:r>
      <w:r>
        <w:rPr>
          <w:b/>
          <w:sz w:val="24"/>
          <w:szCs w:val="24"/>
        </w:rPr>
        <w:t>MONTAGNA MARIA, n. 18.1.65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- viene inserita al posto 10 ter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83 ter con punti 4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- viene inserita al posto 10 ter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- viene inserita al posto 83 ter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51)</w:t>
      </w:r>
      <w:r>
        <w:rPr>
          <w:b/>
          <w:sz w:val="24"/>
          <w:szCs w:val="24"/>
        </w:rPr>
        <w:t xml:space="preserve">  MONTINI MARCO, n. 3.4.75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6 – viene inserito al posto 32 bis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o al posto 82 quater con punti 42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6 – viene inserito al posto 32 bis con punti 42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OSTEGNO AD02 (PS.,V.,UD.) – viene inserito al posto 82 quater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2)  </w:t>
      </w:r>
      <w:r>
        <w:rPr>
          <w:b/>
          <w:sz w:val="24"/>
          <w:szCs w:val="24"/>
        </w:rPr>
        <w:t xml:space="preserve">MORGANTI ILARIA, n. 10.10.75 R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a al posto  6 bis con punti 4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a al posto  6 bis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3)  </w:t>
      </w:r>
      <w:r>
        <w:rPr>
          <w:b/>
          <w:sz w:val="24"/>
          <w:szCs w:val="24"/>
        </w:rPr>
        <w:t>PALLISCO ISABELLA, n. 16.3.77 CE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anno scolastico 2010/2011 risulta cancellata dal M.I.U.R. in quanto immessa in ruo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4)  </w:t>
      </w:r>
      <w:r>
        <w:rPr>
          <w:b/>
          <w:sz w:val="24"/>
          <w:szCs w:val="24"/>
        </w:rPr>
        <w:t>PAOLONE RAFFAELLA, n. 17.12.69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M77 – viene inserita al posto 3 con punti 85,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M77 – viene inserita al posto 3 con punti 85,2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5)  </w:t>
      </w:r>
      <w:r>
        <w:rPr>
          <w:b/>
          <w:sz w:val="24"/>
          <w:szCs w:val="24"/>
        </w:rPr>
        <w:t>PARISI  ELISA, n. 14.7.77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– viene inserita al posto 5 bis con punti 7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58 bis con punti 79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61 – viene inserita al posto  5 bis con punti 79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58 bis con punti 7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6)  </w:t>
      </w:r>
      <w:r>
        <w:rPr>
          <w:b/>
          <w:sz w:val="24"/>
          <w:szCs w:val="24"/>
        </w:rPr>
        <w:t>PASSA MAURO, n. 15.1.77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o al posto   68 bis con punti 5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o al posto 160 bis con punti 1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o al posto    67 bis con punti 5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o al posto  157 bis con punti 1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57)</w:t>
      </w:r>
      <w:r>
        <w:rPr>
          <w:b/>
          <w:sz w:val="24"/>
          <w:szCs w:val="24"/>
        </w:rPr>
        <w:t xml:space="preserve">  PUCCIARELLI DIEGO, n. 7.11.78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- viene inserito al posto  89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- viene inserito al posto  69 bis con punti 6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o al posto 109 bis con punti 6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4 - viene inserito al posto 43 bis con punti 2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- viene inserito al posto 74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30 - viene inserito al posto 57 bis con punti 69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;UD.) - viene inserito al posto 109 bis con punti 69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STEGNO AD04 (PS.,V.,UD.) - viene inserito al posto   43 bis con punti 21,00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8)  </w:t>
      </w:r>
      <w:r>
        <w:rPr>
          <w:b/>
          <w:sz w:val="24"/>
          <w:szCs w:val="24"/>
        </w:rPr>
        <w:t>RIZZO ADELAIDE, n. 19.7.80 S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69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96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68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95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9)  </w:t>
      </w:r>
      <w:r>
        <w:rPr>
          <w:b/>
          <w:sz w:val="24"/>
          <w:szCs w:val="24"/>
        </w:rPr>
        <w:t>SACCA’  MORENA, n. 4.3.77 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48 – viene inserita al posto 72 bis con punti 23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47 – viene inserita al posto 32 bis con punti 7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– viene inserita al posto   9 bis con punti 5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– viene inserita al posto 62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32 bis con punti 7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– viene inserita al posto   9 bis con punti 5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0)  </w:t>
      </w:r>
      <w:r>
        <w:rPr>
          <w:b/>
          <w:sz w:val="24"/>
          <w:szCs w:val="24"/>
        </w:rPr>
        <w:t>SANTAGATA FABIO, n. 5.8.77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- viene inserito al posto 43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- viene inserito al posto 73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- viene inserito al posto 74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9 - viene inserito al posto 25 bis con punti 8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1 - viene inserito al posto 24 bis con punti 85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- viene inserito al posto 43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- viene inserito al posto 73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- viene inserito al posto 74 bis con punti 23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Grad. A049 - viene inserito al posto 25 bis con punti 85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1 (PS.,V.,UD.) - viene inserito al posto 24 bis con punti 8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1)  </w:t>
      </w:r>
      <w:r>
        <w:rPr>
          <w:b/>
          <w:sz w:val="24"/>
          <w:szCs w:val="24"/>
        </w:rPr>
        <w:t>SGAMMATO MARIA CARMELA, n. 8.3.72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  9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55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55 bis con punti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– viene inserita al posto 55 bis con punti 103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  9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55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       – viene inserita al posto 155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   – viene inserita al posto   54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– viene inserita al posto   53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2)  </w:t>
      </w:r>
      <w:r>
        <w:rPr>
          <w:b/>
          <w:sz w:val="24"/>
          <w:szCs w:val="24"/>
        </w:rPr>
        <w:t>STABILE ALESSANDRA, n. 23.12.70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35 bis con punti 12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35 bis con punti 1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3)  </w:t>
      </w:r>
      <w:r>
        <w:rPr>
          <w:b/>
          <w:sz w:val="24"/>
          <w:szCs w:val="24"/>
        </w:rPr>
        <w:t>TEDESCHI  LIDIA, n. 8.5.51 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17 bis con punti 7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66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4 – viene inserita al posto   1      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27 – viene inserita al posto   1       con punti 19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17 bis con punti 7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66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4 – viene inserita al posto   1      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7 – viene inserita al posto   1      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4)  </w:t>
      </w:r>
      <w:r>
        <w:rPr>
          <w:b/>
          <w:sz w:val="24"/>
          <w:szCs w:val="24"/>
        </w:rPr>
        <w:t>TEDESCO MARIAIMMACOLATA, n. 7.3.77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– viene inserita al posto 10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83 bis con punti 4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– viene inserita al posto 10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83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5)  </w:t>
      </w:r>
      <w:r>
        <w:rPr>
          <w:b/>
          <w:sz w:val="24"/>
          <w:szCs w:val="24"/>
        </w:rPr>
        <w:t>TERRALAVORO  ROSA, n. 12.2.63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31 – viene inserita al posto  20 bis con punti   25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32 – viene inserita al posto  12 bis con punti 123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J77 – viene inserita al posto    1 bis con punti 128,0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6)  </w:t>
      </w:r>
      <w:r>
        <w:rPr>
          <w:b/>
          <w:sz w:val="24"/>
          <w:szCs w:val="24"/>
        </w:rPr>
        <w:t>TESCIONE LIVIA, n. 1.5.71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155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55 bis con punti 89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154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54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7)  </w:t>
      </w:r>
      <w:r>
        <w:rPr>
          <w:b/>
          <w:sz w:val="24"/>
          <w:szCs w:val="24"/>
        </w:rPr>
        <w:t>TETTA GABRIELLA, n. 14.6.72 F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PPPP - viene inserita al posto 68 bis con punti 1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PPPP - viene inserita al posto 66 bis con punti 1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8)  </w:t>
      </w:r>
      <w:r>
        <w:rPr>
          <w:b/>
          <w:sz w:val="24"/>
          <w:szCs w:val="24"/>
        </w:rPr>
        <w:t>TORTORA  ANNA, n. 19.5.75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– viene inserita al posto 45 bis con punti 6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– viene inserita al posto 68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06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4 – viene inserita al posto 6 bis con punti 6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– viene inserita al posto 30 bis con punti 6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– viene inserita al posto 56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06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4 (PS.,V.,UD.) – viene inserita al posto     6 bis con punti 6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9)  </w:t>
      </w:r>
      <w:r>
        <w:rPr>
          <w:b/>
          <w:sz w:val="24"/>
          <w:szCs w:val="24"/>
        </w:rPr>
        <w:t>TORTORA MARINA, n. 28.9.79 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42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35 bis con punti 5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41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34 bis con punti 5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0)  </w:t>
      </w:r>
      <w:r>
        <w:rPr>
          <w:b/>
          <w:sz w:val="24"/>
          <w:szCs w:val="24"/>
        </w:rPr>
        <w:t>VITOLO RENATA, n. 23.6.78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  97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  73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  5 bis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162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67 bis con punti 9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  95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  73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  5 bis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162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- viene inserita al posto   46 bis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1)  </w:t>
      </w:r>
      <w:r>
        <w:rPr>
          <w:b/>
          <w:sz w:val="24"/>
          <w:szCs w:val="24"/>
        </w:rPr>
        <w:t>ZARRO  SABINA, n. 23.5.75 B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43 – viene inserita al posto   35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70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68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89 bis con punti 3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35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70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  68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  89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Dr. Mario Mandarel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 Commissario ad Acta Luciano Cannerozzi De Grazia (RACCOMANDA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a Val Di Lanzo n. 79                        00141 - R O 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 M.I.U.R. - Dipartimento per l’Istruzione -  (POSTA PRIORIT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zione Generale per il Personale Scolastico - Uffici III e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ale Trastevere n. 76/A                      00153 - R O M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l’Ufficio Scolastico Regionale per il Lazio - Direzione Generale (POSTA PRIORIT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a Luigi Pianciani n. 32                     00185 - R O M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gli Uffici Scolastici Territoriali                 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ll’Albo dell’Ufficio                                         S E D E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5:00Z</dcterms:created>
  <dc:creator>Ministero Pubblica Istruzione</dc:creator>
  <dc:description/>
  <dc:language>en-US</dc:language>
  <cp:lastModifiedBy>USR Lazio Ambito Territoriale Provinciale Frosinone</cp:lastModifiedBy>
  <cp:lastPrinted>2011-05-05T12:11:00Z</cp:lastPrinted>
  <dcterms:modified xsi:type="dcterms:W3CDTF">2011-05-06T09:35:00Z</dcterms:modified>
  <cp:revision>2</cp:revision>
  <dc:subject/>
  <dc:title/>
</cp:coreProperties>
</file>