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 ISTRUZIONE, DELL’UNIVERSITA’ 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XI - Ambito territoriale per la Provincia  di  Frosin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Via   Verdi, 29  </w:t>
      </w:r>
      <w:r>
        <w:rPr>
          <w:rFonts w:eastAsia="Wingdings" w:cs="Wingdings" w:ascii="Wingdings" w:hAnsi="Wingdings"/>
          <w:spacing w:val="10"/>
          <w:sz w:val="24"/>
          <w:szCs w:val="24"/>
        </w:rPr>
        <w:t>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OOUSPFR6814                                                                     Frosinone, 3.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ICHIAMATO il  proprio decreto prot. n. 6261 del 20.4.2011 con il quale sono stati disposti gli inserimenti a pettine del personale docente ed educativo per l’anno scolastico 2009/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nota pervenuta in data 2.5.2011 con la quale il Commissario ad Acta comunica che l’ordinanza del T.A.R. del Lazio n. 3327/09 è stata indicata erroneamente fra quelle da eseguire, in quanto il Consiglio di Stato, con ordinanza n. 2307/2010, ha annullato l’ordinanza di commissariamento n. 5193/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AMINATI gli atti processuali relativi al ricorso n. 5069/09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NSIDERATO che nel su richiamato decreto sono stati inseriti i docenti di cui all’ordinanza del T.A.R. del Lazio n. 3327/0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TTESA la necessità di dover apportare le dovute rettifich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ngono cancellati dal decreto prot. n. 6261 del 20.4.2011 i sottoelencati docenti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 FATTA LINDA, n. 15.3.82 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-  DI GREGORIO ALESSANDRO, n. 5.4.79 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 IORIO STEFANIA, n. 20.8.83 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-  DI LELLO GIUSEPPE, n. 29.4.82 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 MASE GIOVANNA, n. 16.7.70 N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 MIELE ANNA, n. 30.8.74 F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 RESTA GRAZIELLA, n. 30.6.66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’OTTAVI  CHIARA, n. 6.12.76 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Dr. Mario Mandarel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l Commissario ad Acta Luciano Cannerozzi De Gra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a Val Di Lanzo n. 79                        00141 - R O M A</w:t>
      </w:r>
    </w:p>
    <w:p>
      <w:pPr>
        <w:pStyle w:val="Normal"/>
        <w:rPr/>
      </w:pPr>
      <w:r>
        <w:rPr>
          <w:sz w:val="24"/>
          <w:szCs w:val="24"/>
        </w:rPr>
        <w:t xml:space="preserve">- Al M.I.U.R. - Dipartimento per l’Istruzione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zione Generale per il Personale Scolastico - Uffici III e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le Trastevere n. 76/A                      00153 - R O M A </w:t>
      </w:r>
    </w:p>
    <w:p>
      <w:pPr>
        <w:pStyle w:val="Normal"/>
        <w:rPr/>
      </w:pPr>
      <w:r>
        <w:rPr>
          <w:sz w:val="24"/>
          <w:szCs w:val="24"/>
        </w:rPr>
        <w:t>- All’Ufficio Scolastico Regionale per il Lazio - Direzion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 Luigi Pianciani n. 32                     00185 - R O M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li Uffici Scolastici Territoriali             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ll’Albo dell’Ufficio                                         S E D E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3:00Z</dcterms:created>
  <dc:creator>Ministero Pubblica Istruzione</dc:creator>
  <dc:description/>
  <dc:language>en-US</dc:language>
  <cp:lastModifiedBy>USR Lazio Ambito Territoriale Provinciale Frosinone</cp:lastModifiedBy>
  <cp:lastPrinted>2011-05-03T12:17:00Z</cp:lastPrinted>
  <dcterms:modified xsi:type="dcterms:W3CDTF">2011-05-06T09:33:00Z</dcterms:modified>
  <cp:revision>2</cp:revision>
  <dc:subject/>
  <dc:title/>
</cp:coreProperties>
</file>