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hiesta nulla os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a presentarsi  per il tramite della scuola sede di serviz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All’Ufficio Scolastico Provincia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di FROSINO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0775 293542  29298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e</w:t>
        <w:tab/>
        <w:t xml:space="preserve">All’Ufficio Scolastico Provincia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di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 Richiesta nulla o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_____________________________ nato/a ____________   il 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mmesso in ruolo da concorso ordinari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 / da graduatoria ad esauriment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nell’a.s. ____/_____  (validità giuridica) per la classe di concorso _______ nella la provincia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_____________________, chiede di poter effettuare il corso di formazione in deroga a quanto stabilito, nella provincia di _____________________  per il seguente motivo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a dichiara altresì d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residente nel comune di _______________________ e di abitare in via ___________________ cap _______  tel ______________   fax ________________      e-mail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Di essere in  servizio nell’anno scolastico 2009/10 presso la scuola _______________________________   codice meccanografico ___________________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rizzo (sede centrale-segreteria) ________________________________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___________________________  Cap _______  tel _____________ 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fax _______________ email ______________________________________________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a classe di concorso 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che quanto sopra riportato risponde al vero e se ne assume la responsabilità ai sensi  del DPR 403/98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Firma __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ichiara altresì di autorizzare il trattamento dei dati sopra riportati ai sensi della DL 196/2003 per gli usi necessari all’organizzazione dei corsi di formazione per i docenti neoassunti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/________/2011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NZIONE</w:t>
      </w:r>
      <w:r>
        <w:rPr>
          <w:rFonts w:cs="Verdana" w:ascii="Verdana" w:hAnsi="Verdana"/>
          <w:sz w:val="20"/>
          <w:szCs w:val="20"/>
        </w:rPr>
        <w:t xml:space="preserve"> la scheda </w:t>
      </w:r>
      <w:r>
        <w:rPr>
          <w:rFonts w:cs="Verdana" w:ascii="Verdana" w:hAnsi="Verdana"/>
          <w:b/>
          <w:sz w:val="20"/>
          <w:szCs w:val="20"/>
          <w:u w:val="single"/>
        </w:rPr>
        <w:t>deve</w:t>
      </w:r>
      <w:r>
        <w:rPr>
          <w:rFonts w:cs="Verdana" w:ascii="Verdana" w:hAnsi="Verdana"/>
          <w:sz w:val="20"/>
          <w:szCs w:val="20"/>
        </w:rPr>
        <w:t xml:space="preserve"> essere completa in </w:t>
      </w:r>
      <w:r>
        <w:rPr>
          <w:rFonts w:cs="Verdana" w:ascii="Verdana" w:hAnsi="Verdana"/>
          <w:b/>
          <w:sz w:val="20"/>
          <w:szCs w:val="20"/>
          <w:u w:val="single"/>
        </w:rPr>
        <w:t>tutte le sue parti</w:t>
      </w:r>
      <w:r>
        <w:rPr>
          <w:rFonts w:cs="Verdana" w:ascii="Verdana" w:hAnsi="Verdana"/>
          <w:sz w:val="20"/>
          <w:szCs w:val="20"/>
        </w:rPr>
        <w:t xml:space="preserve"> compresi gli indirizzi email del docente e della scuola di servizio, </w:t>
      </w:r>
      <w:r>
        <w:rPr>
          <w:rFonts w:cs="Verdana" w:ascii="Verdana" w:hAnsi="Verdana"/>
          <w:b/>
          <w:sz w:val="20"/>
          <w:szCs w:val="20"/>
        </w:rPr>
        <w:t>non verranno prese in considerazione schede incomplet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19:00Z</dcterms:created>
  <dc:creator>Ministero della Pubblica Istruzione</dc:creator>
  <dc:description/>
  <cp:keywords/>
  <dc:language>en-US</dc:language>
  <cp:lastModifiedBy>USR Lazio Ambito Territoriale Provinciale Frosinone</cp:lastModifiedBy>
  <cp:lastPrinted>2008-02-08T09:34:00Z</cp:lastPrinted>
  <dcterms:modified xsi:type="dcterms:W3CDTF">2011-04-06T08:55:00Z</dcterms:modified>
  <cp:revision>4</cp:revision>
  <dc:subject/>
  <dc:title>Richiesta nulla osta</dc:title>
</cp:coreProperties>
</file>