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righ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MINISTERO DELL’ ISTRUZIONE, DELL’UNIVERSITA’ E DELLA RICERCA</w:t>
      </w:r>
    </w:p>
    <w:p>
      <w:pPr>
        <w:pStyle w:val="Nomesociet"/>
        <w:spacing w:lineRule="exact" w:line="50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XI - Ambito territoriale per la Provincia  di  Frosinone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Via   Verdi, 29  </w:t>
      </w:r>
      <w:r>
        <w:rPr>
          <w:rFonts w:eastAsia="Wingdings" w:cs="Wingdings" w:ascii="Wingdings" w:hAnsi="Wingdings"/>
          <w:spacing w:val="10"/>
          <w:sz w:val="24"/>
          <w:szCs w:val="24"/>
        </w:rPr>
        <w:t>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OOUSPFR6261                                                       Frosinone, 20.4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 D.M. n. 42  dell’ 8 aprile 2009, recante termini e modalità per l’integrazione e l’aggiornamento delle graduatorie ad esaurimento per il personale docente ed educativo per il biennio 2009/20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decreto prot. n. 16666 del 31 luglio 2009, con il quale sono state pubblicate le graduatorie ad esaurimento definitiv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O il proprio decreto prot. n. 17393 del 13.8.2009 con il quale sono state pubblicate le graduatorie definitive del personale docente ed educativo degli aspiranti a incarico a tempo  indeterminato e determinato appartenenti alle graduatorie gestite dagli USP di altre province che hanno chiesto l’inclusione in coda per la provincia di Frosin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A la nota pervenuta in data 8 aprile 2011 del Commissario ad Acta, con la quale il predetto, nominato per l’esecuzione delle Ordinanze del T.A.R. del Lazio n. 2819/09, 2818/09, 2815/09, 3321/09, 3324/09, 3326/09, 3327/09, 3328/09, 3331/09, 3332/09, 3333/09, 3334/09 su ricorsi avverso il D.M. n. 42/2009, con la quale si dispone l’inclusione “a pettine”</w:t>
      </w:r>
      <w:r>
        <w:rPr>
          <w:b/>
          <w:sz w:val="24"/>
          <w:szCs w:val="24"/>
        </w:rPr>
        <w:t xml:space="preserve"> pleno iure</w:t>
      </w:r>
      <w:r>
        <w:rPr>
          <w:sz w:val="24"/>
          <w:szCs w:val="24"/>
        </w:rPr>
        <w:t xml:space="preserve"> dei ricorr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STA la nota prot. n. 3071 del 7.4.2011 del M.I.U.R. con la quale viene comunicato di dover procedere alle modifiche delle graduatorie suddet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ITENUTO, pertanto, di dover dare esecuzione con l’inserimento “pleno iure” nelle graduatorie provinciali ad esaurimento dei sotto indicati candidati, fatto salvo, tuttavia, l’eventuale esito del giudizio di merito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 :</w:t>
      </w:r>
    </w:p>
    <w:p>
      <w:pPr>
        <w:pStyle w:val="Normal"/>
        <w:jc w:val="both"/>
        <w:rPr/>
      </w:pPr>
      <w:r>
        <w:rPr>
          <w:sz w:val="24"/>
          <w:szCs w:val="24"/>
        </w:rPr>
        <w:t>I docenti sottoindicati, appartenenti alle graduatorie gestite dagli U.S.P. di altre province,  vengono inseriti  “ a pettine 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elle graduatorie  ad esaurimento di  questa  provincia  degli  aspiranti  ad  incarico  a  tempo indeterminato e determinato per </w:t>
      </w:r>
      <w:r>
        <w:rPr>
          <w:b/>
          <w:sz w:val="24"/>
          <w:szCs w:val="24"/>
        </w:rPr>
        <w:t>l’anno scolastico 2009/2010</w:t>
      </w:r>
      <w:r>
        <w:rPr>
          <w:sz w:val="24"/>
          <w:szCs w:val="24"/>
        </w:rPr>
        <w:t xml:space="preserve">, al posto e con il punteggio a fianco indica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ACCARDO ILARIA, n 30.1.80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. A043 – viene inserita al posto 145       ter con punti 27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0 – viene inserita al posto 153 quater con punti 2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1 – viene inserita al posto   17       bis con punti 79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/>
      </w:pPr>
      <w:r>
        <w:rPr>
          <w:sz w:val="24"/>
          <w:szCs w:val="24"/>
        </w:rPr>
        <w:t>Grad. A043 – viene inserita al posto 118 ter con punti 2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0 – viene inserita al posto 109 quater con punti 2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1 – viene inserita al posto   16 bis con punti 7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>AGOSTINO GIOVANNA, n. 6.9.74 R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19 – viene inserita al posto   61 bis con punti 9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3 – viene inserita al posto 88 bis con punti 94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19 – viene inserita al posto  47 bis con punti  9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STEGNO AD03 (PSICOF.) – viene inserita al posto 68 bis con punti 94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3 (VISTA, UDITO) – viene inserita al posto  67 bis con punti 9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 ALFANO MARCO, n. 1.7.70 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8 – viene inserito al posto   81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2 -  viene inserito al posto  16 bis con punti 30,00 (incluso con riserva “S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7 -  viene inserito al posto  24 bis con punti 9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8 -  viene inserito al posto 117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. A049 -  viene inserito al posto   59 bis con punti 42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8 -  viene inserito al posto  69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2 -  viene inserito al posto  14 bis con punti 30,00  (incluso con riserva “S”)</w:t>
      </w:r>
    </w:p>
    <w:p>
      <w:pPr>
        <w:pStyle w:val="Normal"/>
        <w:rPr/>
      </w:pPr>
      <w:r>
        <w:rPr>
          <w:sz w:val="24"/>
          <w:szCs w:val="24"/>
        </w:rPr>
        <w:t>Grad. A047 -  viene inserito al posto  23 bis con punti 9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8 - viene inserito al posto 102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9 - viene inserito al posto   52 bis con punti 4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 </w:t>
      </w:r>
      <w:r>
        <w:rPr>
          <w:b/>
          <w:sz w:val="24"/>
          <w:szCs w:val="24"/>
        </w:rPr>
        <w:t xml:space="preserve">AVERSANO NICOLA, n. 30.4.66 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76 – viene inserito al posto 4 bis con punti 9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3 – viene inserito al posto 87 bis con punti 96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76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ene inserito al po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bis con punti 96,00</w:t>
      </w:r>
    </w:p>
    <w:p>
      <w:pPr>
        <w:pStyle w:val="Normal"/>
        <w:rPr/>
      </w:pPr>
      <w:r>
        <w:rPr>
          <w:sz w:val="24"/>
          <w:szCs w:val="24"/>
        </w:rPr>
        <w:t xml:space="preserve">SOSTEGNO AD03 (PSICOF.) – viene inserito al posto 67 bis con punti 96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3 (V.,UD.)    – viene inserito al posto 66 bis con punti 9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</w:t>
      </w:r>
      <w:r>
        <w:rPr>
          <w:b/>
          <w:sz w:val="24"/>
          <w:szCs w:val="24"/>
        </w:rPr>
        <w:t>BIONDI MANUELA, n. 15.7.77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61 - viene inserita al posto 17 ter con punti 4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- viene inserita al posto 140 ter con punti 42,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61 - viene inserita al posto 11 ter con punti 4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(PSICOF.,V.,UD.) - viene inserita al posto 99 ter con punti 4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 </w:t>
      </w:r>
      <w:r>
        <w:rPr>
          <w:b/>
          <w:sz w:val="24"/>
          <w:szCs w:val="24"/>
        </w:rPr>
        <w:t>BORTOLIN  DAVIDE, n. 20.4.74 LT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. AM77 – viene inserito al posto  1 bis con punti 194,0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. AM77 – viene inserito al posto  1 bis con punti 194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  </w:t>
      </w:r>
      <w:r>
        <w:rPr>
          <w:b/>
          <w:sz w:val="24"/>
          <w:szCs w:val="24"/>
        </w:rPr>
        <w:t>BUONO ANTONIO, n. 18.5.72 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7 – viene inserito al posto   5 bis con punti 88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7 – viene inserito al posto   5 bis con punti 8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)  </w:t>
      </w:r>
      <w:r>
        <w:rPr>
          <w:b/>
          <w:sz w:val="24"/>
          <w:szCs w:val="24"/>
        </w:rPr>
        <w:t xml:space="preserve"> CAMPANILE  FARA, n. 30.7.75 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61 – viene inserita al posto 11 ter con punti 7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– viene inserita al posto 91 ter con punti 76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61 – viene inserita al posto   7 ter con punti 7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(PS.,V.,UD.)– viene inserita al posto 68 ter con punti 7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)   </w:t>
      </w:r>
      <w:r>
        <w:rPr>
          <w:b/>
          <w:sz w:val="24"/>
          <w:szCs w:val="24"/>
        </w:rPr>
        <w:t>CANALE  TOMMASO, n. 21.11.72 FR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9 – viene inserito al posto   57 bis con punti 4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8 – viene inserito al posto   14 bis con punti 5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7 – viene inserito al posto   98 bis con punti 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8 – viene inserito al posto 103 bis con punti 19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9 – viene inserito al posto   50 bis con punti 4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8 – viene inserito al posto   13 bis con punti 5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7 - viene  inserito al posto   86 bis con punti 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8 – viene inserito al posto   88 bis con punti 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)  </w:t>
      </w:r>
      <w:r>
        <w:rPr>
          <w:b/>
          <w:sz w:val="24"/>
          <w:szCs w:val="24"/>
        </w:rPr>
        <w:t>CAPPUCCINI STEFANO, n. 5.4.68 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29 - viene inserito al posto 107 ter con punti 2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0 - viene inserito al posto   85 ter con punti 44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29 - viene inserito al posto 80 ter con punti 2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0 - viene inserito al posto 68 ter con punti 4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1)</w:t>
      </w:r>
      <w:r>
        <w:rPr>
          <w:b/>
          <w:sz w:val="24"/>
          <w:szCs w:val="24"/>
        </w:rPr>
        <w:t xml:space="preserve">   CARULLO ANTONIO, n. 29.9.68 E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MISSIONE IN RUOLO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346 – viene inserito al posto   38 bis con punti 8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345 – viene inserito al posto 154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0 (PS.,V.,UD.) – viene inserito al posto 274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– viene inserito al posto 70 bis con punti 87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346 – viene inserito al posto   31 bis con punti 8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345 – viene inserito al posto 127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0 (PS.,V.,UD.) – viene inserito al posto 228 bis con punti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(PS.,V.,UD.) – viene inserito al posto   57 bis con punti 8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2)  </w:t>
      </w:r>
      <w:r>
        <w:rPr>
          <w:b/>
          <w:sz w:val="24"/>
          <w:szCs w:val="24"/>
        </w:rPr>
        <w:t>CASERTA MARZIA, n. 9.5.82 F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/>
      </w:pPr>
      <w:r>
        <w:rPr>
          <w:sz w:val="24"/>
          <w:szCs w:val="24"/>
        </w:rPr>
        <w:t>Grad. AAAA - viene inserita al posto 136 bis con punti 6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STEGNO AAAA - viene inserita al posto 33 bis con punti 66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AAA - viene inserita al posto 122 bis con punti 6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AAA - viene inserita al posto 27 bis con punti 6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)  </w:t>
      </w:r>
      <w:r>
        <w:rPr>
          <w:b/>
          <w:sz w:val="24"/>
          <w:szCs w:val="24"/>
        </w:rPr>
        <w:t>CASTALDI EVELINA, n. 29.5.81 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2 – viene inserita al posto   25 bis  con punti 4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1 – viene inserita al posto   58 ter  con punti 3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0 – viene inserita al posto 201 bis  con punti 2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3 – viene inserita al posto 193 bis  con punti 2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2 – viene inserita al posto   19 ter  con punti 4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. A051 – viene inserita al posto   44 ter  con punti 34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0 – viene inserita al posto 152 bis  con punti 2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3 – viene inserita al posto 160 bis  con punti 22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4)   </w:t>
      </w:r>
      <w:r>
        <w:rPr>
          <w:b/>
          <w:sz w:val="24"/>
          <w:szCs w:val="24"/>
        </w:rPr>
        <w:t>CASTIELLO ANTONIETTA, n. 1.2.79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19 – viene inserita al posto 100 bis con punti 5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3 – viene inserita al posto 148 bis con punti 57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19 – viene inserita al posto 79 bis con punti 5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3 (PSICOFISICI) – viene inserita al posto 122 bis con punti 5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3 (VISTA-UDITO) – viene inserita al posto 121 bis con punti 5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5)  </w:t>
      </w:r>
      <w:r>
        <w:rPr>
          <w:b/>
          <w:sz w:val="24"/>
          <w:szCs w:val="24"/>
        </w:rPr>
        <w:t>CAUSA VIVIANA, n. 15.2.83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B77 - viene inserita al posto 3 bis con punti 123,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B77 - viene inserita al posto 3 bis con punti 123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)  </w:t>
      </w:r>
      <w:r>
        <w:rPr>
          <w:b/>
          <w:sz w:val="24"/>
          <w:szCs w:val="24"/>
        </w:rPr>
        <w:t>CAVALLARO PLACIDO, n. 22.12.75 N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C270 – viene inserito al posto 1 bis con punti 114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C270 – viene inserito al posto 01 con punti 11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7)  </w:t>
      </w:r>
      <w:r>
        <w:rPr>
          <w:b/>
          <w:sz w:val="24"/>
          <w:szCs w:val="24"/>
        </w:rPr>
        <w:t xml:space="preserve">CELSI ANTONELLA, n. 10.6.76 C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71 – viene inserita al posto  4 bis con punti 54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71 – viene inserita al posto  2 bis con punti 5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)  </w:t>
      </w:r>
      <w:r>
        <w:rPr>
          <w:b/>
          <w:sz w:val="24"/>
          <w:szCs w:val="24"/>
        </w:rPr>
        <w:t>CHIANESE SARA, n. 11.7.73 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/>
      </w:pPr>
      <w:r>
        <w:rPr>
          <w:sz w:val="24"/>
          <w:szCs w:val="24"/>
        </w:rPr>
        <w:t>Grad. EEEE - viene inserita al posto 665 bis con punti 1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GUA INGLESE  EEEE - viene inserita al posto 271 bis con punti 1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AAA - viene inserita al posto 581 bis con punti 17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9)  </w:t>
      </w:r>
      <w:r>
        <w:rPr>
          <w:b/>
          <w:sz w:val="24"/>
          <w:szCs w:val="24"/>
        </w:rPr>
        <w:t>CHIOVITTI SILVANA, n. 25.5.77 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9 – viene inserita al posto 13 bis con punti 10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9 – viene inserita al posto 61 bis con punti   4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8 – viene inserita al posto 54 bis con punti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7 – viene inserita al posto 59 bis con punti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8 – viene inserita al posto 31 bis con punti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78 bis con punti 4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1 – viene inserita al posto 26 bis con punti 103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d. A049 – viene inserita al posto 12 bis con punti 103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59 – viene inserita al posto 58 bis con punti   4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8 – viene inserita al posto 44 bis con punti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47 – viene inserita al posto 49 bis con punti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38 – viene inserita al posto 23 bis con punti   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0 (PS.,V.,UD.) - viene inserita al posto 150 bis con punti   4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1 (PS.,V.,UD.) – viene inserita al posto   23 bis con punti 10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)  </w:t>
      </w:r>
      <w:r>
        <w:rPr>
          <w:b/>
          <w:sz w:val="24"/>
          <w:szCs w:val="24"/>
        </w:rPr>
        <w:t>CICCARELLI MARIKA, n. 23.10.78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61 – viene inserita al posto 16 bis con punti 4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STEGNO AD02 – viene inserita al posto 137 bis con punti 44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. A061 – viene inserita al posto 10 bis con punti 4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97 bis con punti 4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1)  </w:t>
      </w:r>
      <w:r>
        <w:rPr>
          <w:b/>
          <w:sz w:val="24"/>
          <w:szCs w:val="24"/>
        </w:rPr>
        <w:t>CIRIACO PIERO GIUSEPPE, n. 11.12.66 R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445 – viene inserito al posto   1 bis con punti 8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446 – viene inserito al posto   6 bis con punti 6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2)  </w:t>
      </w:r>
      <w:r>
        <w:rPr>
          <w:b/>
          <w:sz w:val="24"/>
          <w:szCs w:val="24"/>
        </w:rPr>
        <w:t xml:space="preserve">CRISAFULLI  ANGELA,  n. 19.9.72 M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5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viene inserita al posto   24 bis  con punti 48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51 – viene inserita al posto   58 bis  con punti 3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89 ter 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179 ter  con punti 2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2 – viene inserita al posto   19 bis  con punti 4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44 bis  con punti 3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50 – viene inserita al posto 142 ter  con punti 24,00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Grad. A043 – viene inserita al posto 149 ter  con punti 24,00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23)</w:t>
      </w:r>
      <w:r>
        <w:rPr>
          <w:b/>
          <w:sz w:val="24"/>
          <w:szCs w:val="24"/>
        </w:rPr>
        <w:t xml:space="preserve">  D’ANGELO PAOLO, n. 26.5.81 AQ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B77 – viene inserito al posto 6 bis con punti 30,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B77 – viene inserito al posto 6 bis con punti 30,9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4)  </w:t>
      </w:r>
      <w:r>
        <w:rPr>
          <w:b/>
          <w:sz w:val="24"/>
          <w:szCs w:val="24"/>
        </w:rPr>
        <w:t>D’ANGORA ANTONELLA, n. 11.6.76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52 – viene inserita al posto   20 bis con punti 60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51 – viene inserita al posto   81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179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89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249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110 bis con punti 60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52 – viene inserita al posto   17 bis con punti 60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67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149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42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204 bis con punti 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-  viene inserita al posto   81 bis con punti 6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5)  </w:t>
      </w:r>
      <w:r>
        <w:rPr>
          <w:b/>
          <w:sz w:val="24"/>
          <w:szCs w:val="24"/>
        </w:rPr>
        <w:t>D’AURIA VIOLA, n. 13.7.77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127 ter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29 ter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  5 ter con punti 9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218 ter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67 ter con punti 90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102 ter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  91 ter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  5 ter con punti 9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78 ter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  56 ter con punti 9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6)  </w:t>
      </w:r>
      <w:r>
        <w:rPr>
          <w:b/>
          <w:sz w:val="24"/>
          <w:szCs w:val="24"/>
        </w:rPr>
        <w:t>DELL’UOMO MICHELA, n. 28.11.73 F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317 bis con punti 6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 - viene inserita al posto 149 bis con punti 6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EEEE - viene inserita al posto 128 bis con punti 60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258 bis con punti 6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 - viene inserita al posto 118 bis con punti 6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STEGNO EEEE - viene inserita al posto 115 bis con punti 60,00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27)  </w:t>
      </w:r>
      <w:r>
        <w:rPr>
          <w:b/>
          <w:sz w:val="24"/>
          <w:szCs w:val="24"/>
        </w:rPr>
        <w:t>DI BONA ALFONSO, n. 1.1.65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SULTA INCLUSO NELLE GRADUATORIE  DELL’U.S.P. DI ROMA CON LA SIGLA “E” EQUIVALENTE AD ESCLUSION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8)   </w:t>
      </w:r>
      <w:r>
        <w:rPr>
          <w:b/>
          <w:sz w:val="24"/>
          <w:szCs w:val="24"/>
        </w:rPr>
        <w:t>DI FATTA LINDA, n. 15.3.82 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5 – viene inserita al posto   60 bis con punti 5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6 – viene inserita al posto 139 bis con punti 20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5 – viene inserita al posto   49 bis con punti 5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6 – viene inserita al posto 112 bis con punti 2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29)</w:t>
      </w:r>
      <w:r>
        <w:rPr>
          <w:b/>
          <w:sz w:val="24"/>
          <w:szCs w:val="24"/>
        </w:rPr>
        <w:t xml:space="preserve">  DI GREGORIO ALESSANDRO, n. 5.4.79 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B77 – viene inserito al posto    5 bis con punti 10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B77 – viene inserito al posto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5 bis con punti 10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0)  </w:t>
      </w:r>
      <w:r>
        <w:rPr>
          <w:b/>
          <w:sz w:val="24"/>
          <w:szCs w:val="24"/>
        </w:rPr>
        <w:t>DI IORIO STEFANIA, n. 20.8.83 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306 bis con punti 6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 - viene inserita al posto 140 bis con punti 6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EEEE - viene inserita al posto 124 bis con punti 6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138 bis con punti 6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AAA - viene inserita al posto 34 con punti 65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249 bis con punti 6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E - viene inserita al posto 110 bis con punti 6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EEEE - viene inserita al posto 111 bis con punti 6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124 bis con punti 6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AAA - viene inserita al posto 28 con punti 6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31)</w:t>
      </w:r>
      <w:r>
        <w:rPr>
          <w:b/>
          <w:sz w:val="24"/>
          <w:szCs w:val="24"/>
        </w:rPr>
        <w:t xml:space="preserve">  DI LELLO GIUSEPPE, n. 29.4.82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9 – viene inserito al posto 107 bis con punti 2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0 – viene inserito al posto   85 bis con punti 4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9 – viene inserito al posto   80 bis con punti 2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0 – viene inserito al posto   68 bis con punti 4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2)  </w:t>
      </w:r>
      <w:r>
        <w:rPr>
          <w:b/>
          <w:sz w:val="24"/>
          <w:szCs w:val="24"/>
        </w:rPr>
        <w:t>DI MASE GIOVANNA, n. 16.7.70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1- viene inserita al posto 17 bis con punti 4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- viene inserita al posto 140 bis con punti 42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1 - viene inserita al posto 11 bis con punti 4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- viene inserita al posto 99 bis con punti 4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3)  </w:t>
      </w:r>
      <w:r>
        <w:rPr>
          <w:b/>
          <w:sz w:val="24"/>
          <w:szCs w:val="24"/>
        </w:rPr>
        <w:t>DI MIELE ANNA, n. 30.8.74 F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16 – viene inserita al posto 12 bis con punti 3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71 – viene inserita al posto   5 bis con punti 4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– viene inserita al posto 156 bis con punti 4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16 – viene inserita al posto   9 bis con punti 3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71 – viene inserita al posto   3 bis con punti 4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PSICOFISICI) –    viene inserita al posto 129 bis con punti 4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VISTA,UDITO) – viene inserita al posto 128 bis con punti 4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4)  </w:t>
      </w:r>
      <w:r>
        <w:rPr>
          <w:b/>
          <w:sz w:val="24"/>
          <w:szCs w:val="24"/>
        </w:rPr>
        <w:t>DI  NAPOLI MARTINA, n. 1.12.74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58 bis con punti 7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93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81 ter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5)  </w:t>
      </w:r>
      <w:r>
        <w:rPr>
          <w:b/>
          <w:sz w:val="24"/>
          <w:szCs w:val="24"/>
        </w:rPr>
        <w:t>DI RESTA GRAZIELLA, n. 30.6.66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122 bis con punti 72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ad. AAAA - viene inserita al posto 108 bis con punti 72,00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6)  </w:t>
      </w:r>
      <w:r>
        <w:rPr>
          <w:b/>
          <w:sz w:val="24"/>
          <w:szCs w:val="24"/>
        </w:rPr>
        <w:t>D’OTTAVI  CHIARA, n. 6.12.76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5 – viene inserita al posto   45 bis con punti  8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6 – viene inserita al posto 153 bis con punti  16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5 – viene inserita al posto   36 bis con punti  80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346 – viene inserita al posto 125 bis con punti  1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7)  </w:t>
      </w:r>
      <w:r>
        <w:rPr>
          <w:b/>
          <w:sz w:val="24"/>
          <w:szCs w:val="24"/>
        </w:rPr>
        <w:t>FIMIANI ANTONELLA, n. 21.2.78 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7 - viene inserita al posto 6 bis con punti 8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- viene inserita al posto 73 bis con punti 86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7 - viene inserita al posto 6 bis con punti 8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STEGNO AD02 (PS.,V.,UD.) - viene inserita al posto 58 bis con punti 86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8)  </w:t>
      </w:r>
      <w:r>
        <w:rPr>
          <w:b/>
          <w:sz w:val="24"/>
          <w:szCs w:val="24"/>
        </w:rPr>
        <w:t>FLAMMINI MARCO, n. 9.5.70 L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445 – viene inserito al posto     5 bis con punti 7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446 – viene inserito al posto   24 bis con punti 18,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445 – viene inserito al posto     4 bis con punti 7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446 – viene inserito al posto   19 bis con punti 1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9)  </w:t>
      </w:r>
      <w:r>
        <w:rPr>
          <w:b/>
          <w:sz w:val="24"/>
          <w:szCs w:val="24"/>
        </w:rPr>
        <w:t>FUSCO ANTONIO, n. 7.8.69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C260 – viene inserito al posto  1 bis  con punti 128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Grad. C270 – viene inserito al posto  5 bis  con punti   30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– viene inserito al posto 49 bis con punti 12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C260 – viene inserito al posto      01  con punti 12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C270 – viene inserito al posto   4 bis con punti  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PSICOFISICI) – viene inserito al posto 37 bis con punti 12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VISTA,UDITO) – viene inserito al posto 36 bis con punti 12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0)  </w:t>
      </w:r>
      <w:r>
        <w:rPr>
          <w:b/>
          <w:sz w:val="24"/>
          <w:szCs w:val="24"/>
        </w:rPr>
        <w:t>GOBBO GIANLUCA, n. 19.10.70 F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1 – viene inserito al posto 11 bis con punti 2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1 – viene inserito al posto 10 bis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1)  </w:t>
      </w:r>
      <w:r>
        <w:rPr>
          <w:b/>
          <w:sz w:val="24"/>
          <w:szCs w:val="24"/>
        </w:rPr>
        <w:t>GORGONE IRENE, n. 13.10.81 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43 - viene inserita al posto 145 bis con punti 27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- viene inserita al posto 153 ter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a al posto   69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2 - viene inserita al posto   10 bis con punti 8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- viene inserita al posto 233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- viene inserita al posto 70 ter con punti 8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43 - viene inserita al posto 118 bis con punti 27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- viene inserita al posto 109 ter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a al posto   55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2 - viene inserita al posto     8 ter con punti 8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-  189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STEGNO AD02 (PS.,V.,UD.) -    57 ter con punti 87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42</w:t>
      </w:r>
      <w:r>
        <w:rPr>
          <w:b/>
          <w:sz w:val="24"/>
          <w:szCs w:val="24"/>
        </w:rPr>
        <w:t>)  GRANDE DANIELA, n. 20.10.67 F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755 bis con punti 9,00  (inclusa con riserva “S”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LINGUA INGLESE EEEE - viene inserita al posto 309 bis con punti 9,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621 bis con punti  9,00 (inclusa con riserva “S”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 - viene inserita al posto 253 bis con punti 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3)  </w:t>
      </w:r>
      <w:r>
        <w:rPr>
          <w:b/>
          <w:sz w:val="24"/>
          <w:szCs w:val="24"/>
        </w:rPr>
        <w:t>GRAZIUSO VINCENZO, n. 10.2.71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9 – viene inserito al posto 17 bis con punti 9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8 – viene inserito al posto 70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– viene inserito al posto 74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8 – viene inserito al posto 42 bis con punti 2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9 – viene inserito al posto 16 bis con punti 9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8 – viene inserito al posto 56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– viene inserito al posto 63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8 – viene inserito al posto 31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4)  </w:t>
      </w:r>
      <w:r>
        <w:rPr>
          <w:b/>
          <w:sz w:val="24"/>
          <w:szCs w:val="24"/>
        </w:rPr>
        <w:t>LA BARBERA TIZIANA, n. 21.5.73 P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304 bis con punti 2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 - viene inserita al posto 322 bis con punti 5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. PPPP - viene inserita al posto 29 bis con punti 2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255 bis con punti 2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 - viene inserita al posto 258 bis con punti 5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PPPP - viene inserita al posto 19 bis con punti 2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5)  </w:t>
      </w:r>
      <w:r>
        <w:rPr>
          <w:b/>
          <w:sz w:val="24"/>
          <w:szCs w:val="24"/>
        </w:rPr>
        <w:t>LACOPO  VIVIANA ESMERALDA, n. 5.5.79 LT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9 – viene inserita al posto 59 bis con punti 5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0 – viene inserita al posto 85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13 – viene inserita al posto 20 bis con punti 2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9 – viene inserita al posto 56 bis con punti 5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60  - viene inserita al posto 63 bis con punti 27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13 – viene inserita al posto 18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6)   </w:t>
      </w:r>
      <w:r>
        <w:rPr>
          <w:b/>
          <w:sz w:val="24"/>
          <w:szCs w:val="24"/>
        </w:rPr>
        <w:t>LALLI ALESSIO, n. 23.9.80 A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- viene inserito al posto 161 bis con punti 2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- viene inserito al posto 262 bis con punti 1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o al posto   93       con punti 1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2 - viene inserito al posto   28 bis con  punti 3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- viene inserito al posto  133 bis con punti 2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50 - viene inserito al posto  197 bis con punti 14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o al posto    77       con punti 1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2 - viene inserito al posto    22 bis con punti  3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7)  </w:t>
      </w:r>
      <w:r>
        <w:rPr>
          <w:b/>
          <w:sz w:val="24"/>
          <w:szCs w:val="24"/>
        </w:rPr>
        <w:t>LATINI FRANCESCA, n. 24.12.80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115 bis  con punti 3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  94 bis  con punti  4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202 bis con punti 3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133 bis con punti 46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43 – viene inserita al posto   93 bis con punti 34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50 – viene inserita al posto   68 bis con punti 46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66 bis con punti 3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STEGNO AD02 (PS.,V.,UD.) – viene inserita al posto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95 bis con punti 4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8)  </w:t>
      </w:r>
      <w:r>
        <w:rPr>
          <w:b/>
          <w:sz w:val="24"/>
          <w:szCs w:val="24"/>
        </w:rPr>
        <w:t>LOBELLO DEBORA, n. 30.7.79 N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– viene inserita al posto 23 bis con punti 9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– viene inserita al posto 22 bis con punti 9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49)</w:t>
      </w:r>
      <w:r>
        <w:rPr>
          <w:b/>
          <w:sz w:val="24"/>
          <w:szCs w:val="24"/>
        </w:rPr>
        <w:t xml:space="preserve">  LOMBARI  PAOLA, n. 12.9.80 C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5 – viene inserita al posto 128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6 – viene inserita al posto   45 bis con punti 7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250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91quater con punti 75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345 – viene inserita al posto 107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346 – viene inserita al posto   38 bis con punti 7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205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68 quater  con punti 7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50)</w:t>
      </w:r>
      <w:r>
        <w:rPr>
          <w:b/>
          <w:sz w:val="24"/>
          <w:szCs w:val="24"/>
        </w:rPr>
        <w:t xml:space="preserve">  MACERA ERIKA, n. 29.10.75 L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2 – viene inserita al posto 70 bis con punti   3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1 – viene inserita al posto 89 bis con punti   1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G77 – viene inserita al posto 01      con punti 20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2 – viene inserita al posto 44 bis  con punti   3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1 – viene inserita al posto 54 bis  con punti   1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G77 – viene inserita al posto 01       con punti 20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1)  </w:t>
      </w:r>
      <w:r>
        <w:rPr>
          <w:b/>
          <w:sz w:val="24"/>
          <w:szCs w:val="24"/>
        </w:rPr>
        <w:t>MALAFRONTE VINCENZO, n. 17.1.73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2 - viene inserito al posto 4 bis con punti 9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- viene inserito al posto 81 bis con punti 99,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2 - viene inserito al posto 4 bis con punti 9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PSICOFISICI) - viene inserito al posto 62 bis con punti 9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VISTA,UDITO) - viene inserito al posto 61 bis con punti 9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52)</w:t>
      </w:r>
      <w:r>
        <w:rPr>
          <w:b/>
          <w:sz w:val="24"/>
          <w:szCs w:val="24"/>
        </w:rPr>
        <w:t xml:space="preserve">  MARAZZI  PIERPAOLO, n. 14.6.72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0 – viene inserito al posto  4 bis con punti 7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0 – viene inserito al posto  3 bis con punti 7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3)  </w:t>
      </w:r>
      <w:r>
        <w:rPr>
          <w:b/>
          <w:sz w:val="24"/>
          <w:szCs w:val="24"/>
        </w:rPr>
        <w:t>MARSILIO MARIANNA, n. 9.10.72 N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- viene inserita al posto 118 bis con punti 3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- viene inserita al posto 234 bis con punti 1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a al posto   45 bis con punti 46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- viene inserita al posto   95 bis con punti 3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50 - viene inserita al posto 176 bis con punti 18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a al posto   37 bis con punti 4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4)   </w:t>
      </w:r>
      <w:r>
        <w:rPr>
          <w:b/>
          <w:sz w:val="24"/>
          <w:szCs w:val="24"/>
        </w:rPr>
        <w:t>MASARACCHIO GIANLUCA. n. 27.3.67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B77 - viene inserito al posto 01 con punti 201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Grad. AB77 - viene inserito al posto 01 con punti 201,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55)</w:t>
      </w:r>
      <w:r>
        <w:rPr>
          <w:b/>
          <w:sz w:val="24"/>
          <w:szCs w:val="24"/>
        </w:rPr>
        <w:t xml:space="preserve">  MASCOLO RAFFAELLA, n. 21.4.74 M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24 bis con punti 1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53 bis con punti  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43 bis con punti 1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172 bis con punti 2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23 bis con punti 1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50 – viene inserita al posto 109 bis con punti   27,00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  35 bis con punti 1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119 bis con punti  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6)  </w:t>
      </w:r>
      <w:r>
        <w:rPr>
          <w:b/>
          <w:sz w:val="24"/>
          <w:szCs w:val="24"/>
        </w:rPr>
        <w:t>MASIELLO DONATO, n. 29.4.67 M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9 – viene inserito al posto 59 ter con punti 5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o al posto 168 bis con punti 50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9 – viene inserito al posto 56 ter con punti 5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o al posto 143 bis con punti 5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57)</w:t>
      </w:r>
      <w:r>
        <w:rPr>
          <w:b/>
          <w:sz w:val="24"/>
          <w:szCs w:val="24"/>
        </w:rPr>
        <w:t xml:space="preserve">  MAZZARELLA SILVIA, n. 29.6.78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51 bis con punti 4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227 bis con punti 1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123 bis con punti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247 bis con punti 3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39 bis con punti 4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71 bis con punti 1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99 bis con punti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214 bis con punti 3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8)  </w:t>
      </w:r>
      <w:r>
        <w:rPr>
          <w:b/>
          <w:sz w:val="24"/>
          <w:szCs w:val="24"/>
        </w:rPr>
        <w:t>MONTAGNA MARIA, n. 18.1.65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1 - viene inserita al posto 19 bis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- viene inserita al posto 143 bis con punti 41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1 - viene inserita al posto 12 bis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- viene inserita al posto 100 bis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59)</w:t>
      </w:r>
      <w:r>
        <w:rPr>
          <w:b/>
          <w:sz w:val="24"/>
          <w:szCs w:val="24"/>
        </w:rPr>
        <w:t xml:space="preserve">  MONTINI MARCO, n. 3.4.75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6 – viene inserito al posto 52 bis con punti 4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o al posto 140 quater con punti 42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6 – viene inserito al posto 38 bis con punti 42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OSTEGNO AD02 (PS.,V.,UD.) – viene inserito al posto 99 quater con punti 4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0)  </w:t>
      </w:r>
      <w:r>
        <w:rPr>
          <w:b/>
          <w:sz w:val="24"/>
          <w:szCs w:val="24"/>
        </w:rPr>
        <w:t xml:space="preserve">MORGANTI ILARIA, n. 10.10.75 R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1 – viene inserita al posto  7 bis con punti 4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1 – viene inserita al posto  6 bis con punti 4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1)  </w:t>
      </w:r>
      <w:r>
        <w:rPr>
          <w:b/>
          <w:sz w:val="24"/>
          <w:szCs w:val="24"/>
        </w:rPr>
        <w:t>PALLISCO ISABELLA, n. 16.3.77 CE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70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56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2 – viene inserita al posto     9 bis con punti 9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66 bis con punti 93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56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12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2 – viene inserita al posto     8 bis con punti 9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55 bis con punti 9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2)  </w:t>
      </w:r>
      <w:r>
        <w:rPr>
          <w:b/>
          <w:sz w:val="24"/>
          <w:szCs w:val="24"/>
        </w:rPr>
        <w:t>PAOLONE RAFFAELLA, n. 17.12.69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M77 – viene inserita al posto 3 bis con punti 85,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M77 – viene inserita al posto 3 bis con punti 85,2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3)  </w:t>
      </w:r>
      <w:r>
        <w:rPr>
          <w:b/>
          <w:sz w:val="24"/>
          <w:szCs w:val="24"/>
        </w:rPr>
        <w:t>PARISI  ELISA, n. 14.7.77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1 – viene inserita al posto 11 bis con punti 7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91 bis con punti 79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61 – viene inserita al posto   7 bis con punti 79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68 bis con punti 7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4)  </w:t>
      </w:r>
      <w:r>
        <w:rPr>
          <w:b/>
          <w:sz w:val="24"/>
          <w:szCs w:val="24"/>
        </w:rPr>
        <w:t>PASSA MAURO, n. 15.1.77 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o al posto   78 bis con punti 5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o al posto 237 bis con punti 18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o al posto    67 bis con punti 5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o al posto  179 bis con punti 1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65)</w:t>
      </w:r>
      <w:r>
        <w:rPr>
          <w:b/>
          <w:sz w:val="24"/>
          <w:szCs w:val="24"/>
        </w:rPr>
        <w:t xml:space="preserve">  PUCCIARELLI DIEGO, n. 7.11.78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9 - viene inserito al posto 102 bis con punti 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0 - viene inserito al posto   74 bis con punti 6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- viene inserito al posto 135 bis con punti 6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4 - viene inserito al posto 52 bis con punti 21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9 - viene inserito al posto 75 bis con punti 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30 - viene inserito al posto 58 bis con punti 69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;UD.) - viene inserito al posto 115 bis con punti 69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STEGNO AD04 (PS.,V.,UD.) - viene inserito al posto   43 bis con punti 21,00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6)  </w:t>
      </w:r>
      <w:r>
        <w:rPr>
          <w:b/>
          <w:sz w:val="24"/>
          <w:szCs w:val="24"/>
        </w:rPr>
        <w:t>RIZZO ADELAIDE, n. 19.7.80 S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80 bis con punti 5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57 bis con punti 2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  68 bis con punti 5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13 bis con punti 2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7)  </w:t>
      </w:r>
      <w:r>
        <w:rPr>
          <w:b/>
          <w:sz w:val="24"/>
          <w:szCs w:val="24"/>
        </w:rPr>
        <w:t>SACCA’  MORENA, n. 4.3.77 L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48 – viene inserita al posto 91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– viene inserita al posto 35 bis con punti 7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2 – viene inserita al posto 11 bis con punti 57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8 – viene inserita al posto 76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– viene inserita al posto 33 bis con punti 7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2 – viene inserita al posto 10 bis con punti 57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8)  </w:t>
      </w:r>
      <w:r>
        <w:rPr>
          <w:b/>
          <w:sz w:val="24"/>
          <w:szCs w:val="24"/>
        </w:rPr>
        <w:t>SANTAGATA FABIO, n. 5.8.77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8 - viene inserito al posto 55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- viene inserito al posto 87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8 - viene inserito al posto 93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9 - viene inserito al posto 29 bis con punti 8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1 - viene inserito al posto 32 bis con punti 85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8 - viene inserito al posto 44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7 - viene inserito al posto 76 bis con punti 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8 - viene inserito al posto 78 bis con punti 23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Grad. A049 - viene inserito al posto 26 bis con punti 85,00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1 (PS.,V.,UD.) - viene inserito al posto 28 bis con punti 8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9)  </w:t>
      </w:r>
      <w:r>
        <w:rPr>
          <w:b/>
          <w:sz w:val="24"/>
          <w:szCs w:val="24"/>
        </w:rPr>
        <w:t>SGAMMATO MARIA CARMELA, n. 8.3.72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5 – viene inserita al posto 12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8 – viene inserita al posto 71 bis con punti  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209 bis con punti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– viene inserita al posto 77 bis con punti 103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5 – viene inserita al posto   9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8 – viene inserita al posto 63 bis con punti  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       – viene inserita al posto 171 bis con punti  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PSICOFISICI)    – viene inserita al posto   59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3 (VISTA,UDITO) – viene inserita al posto   58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0)  </w:t>
      </w:r>
      <w:r>
        <w:rPr>
          <w:b/>
          <w:sz w:val="24"/>
          <w:szCs w:val="24"/>
        </w:rPr>
        <w:t>STABILE ALESSANDRA, n. 23.12.70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viene inserita al posto 44 bis con punti 12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AAA - viene inserita al posto 41 bis con punti 12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1)  </w:t>
      </w:r>
      <w:r>
        <w:rPr>
          <w:b/>
          <w:sz w:val="24"/>
          <w:szCs w:val="24"/>
        </w:rPr>
        <w:t>TEDESCHI  LIDIA, n. 8.5.51 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8 – viene inserita al posto 23 bis con punti 7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5 – viene inserita al posto 76 bis con punti 1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4 – viene inserita al posto   1       con punti 4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rad. A027 – viene inserita al posto   1 bis (F.3) con punti 19,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8 – viene inserita al posto 18 bis con punti 72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5 – viene inserita al posto 71 bis con punti 1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4 – viene inserita al posto   1       con punti 48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7 – viene inserita al posto   1       con punti 1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2)  </w:t>
      </w:r>
      <w:r>
        <w:rPr>
          <w:b/>
          <w:sz w:val="24"/>
          <w:szCs w:val="24"/>
        </w:rPr>
        <w:t>TEDESCO MARIAIMMACOLATA, n. 7.3.77 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1 – viene inserita al posto 19 ter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143 ter con punti 41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61 – viene inserita al posto 12 ter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100 ter con punti 4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3)  </w:t>
      </w:r>
      <w:r>
        <w:rPr>
          <w:b/>
          <w:sz w:val="24"/>
          <w:szCs w:val="24"/>
        </w:rPr>
        <w:t>TERRALAVORO  ROSA, n. 12.2.63 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1 – viene inserita al posto  58 bis con punti   25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2 – viene inserita al posto  23 bis con punti 12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J77 – viene inserita al posto    5 bis con punti 128,0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4)  </w:t>
      </w:r>
      <w:r>
        <w:rPr>
          <w:b/>
          <w:sz w:val="24"/>
          <w:szCs w:val="24"/>
        </w:rPr>
        <w:t>TESCIONE LIVIA, n. 1.5.71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210 bis con punti 8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 - viene inserita al posto 86 bis con punti 89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EEEE - viene inserita al posto 168 bis con punti 8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INGUA INGLESE EEEE - viene inserita al posto 63 bis con punti 89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5)  </w:t>
      </w:r>
      <w:r>
        <w:rPr>
          <w:b/>
          <w:sz w:val="24"/>
          <w:szCs w:val="24"/>
        </w:rPr>
        <w:t>TETTA GABRIELLA, n. 14.6.72 F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PPPP - viene inserita al posto 86 bis con punti 16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PPPP - viene inserita al posto 68 bis con punti16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6)  </w:t>
      </w:r>
      <w:r>
        <w:rPr>
          <w:b/>
          <w:sz w:val="24"/>
          <w:szCs w:val="24"/>
        </w:rPr>
        <w:t>TORTORA  ANNA, n. 19.5.75 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9 – viene inserita al posto 54 bis con punti 6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0 – viene inserita al posto 73 bis con punti 7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31 bis con punti 7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4 – viene inserita al posto 12 bis con punti 64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29 – viene inserita al posto 31 bis con punti 6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30 – viene inserita al posto 57 bis con punti 7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111 bis con punti 7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4 (PS.,V.,UD.) – viene inserita al posto     6 bis con punti 64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7)  </w:t>
      </w:r>
      <w:r>
        <w:rPr>
          <w:b/>
          <w:sz w:val="24"/>
          <w:szCs w:val="24"/>
        </w:rPr>
        <w:t>TORTORA MARINA, n. 28.9.79 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211 bis con punti 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42 bis con punti 51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62 bis con punti 2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– viene inserita al posto   36 bis con punti 5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8)  </w:t>
      </w:r>
      <w:r>
        <w:rPr>
          <w:b/>
          <w:sz w:val="24"/>
          <w:szCs w:val="24"/>
        </w:rPr>
        <w:t>VITOLO RENATA, n. 23.6.78 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- viene inserita al posto 127 bis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- viene inserita al posto 129 bis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a al posto     5 bis con punti 9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- viene inserita al posto 218 bis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- viene inserita al posto 67 bis con punti 90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- viene inserita al posto 102 bis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- viene inserita al posto   91 bis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1 - viene inserita al posto     5 bis con punti 9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- viene inserita al posto 178 bis con punti 3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- viene inserita al posto 56 bis con punti 90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9)  </w:t>
      </w:r>
      <w:r>
        <w:rPr>
          <w:b/>
          <w:sz w:val="24"/>
          <w:szCs w:val="24"/>
        </w:rPr>
        <w:t>ZARRO  SABINA, n. 23.5.75 B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SSIONE IN RU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Grad. A043 – viene inserita al posto   37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124 bis con punti  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86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– viene inserita al posto 156 bis con punti 31,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E A TEMPO DETERMINAT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43 – viene inserita al posto 35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rad. A050 – viene inserita al posto 88 bis con punti  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0 (PS.,V.,UD.) – viene inserita al posto   73 bis con punti 103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OSTEGNO AD02 (PS.,V.,UD.) – viene inserita al posto 106 bis con punti   31,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Dr. Mario Mandarel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Al Commissario ad Acta Luciano Cannerozzi De Gra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ia Val Di Lanzo n. 79                        00141 - R O M A</w:t>
      </w:r>
    </w:p>
    <w:p>
      <w:pPr>
        <w:pStyle w:val="Normal"/>
        <w:rPr/>
      </w:pPr>
      <w:r>
        <w:rPr>
          <w:sz w:val="24"/>
          <w:szCs w:val="24"/>
        </w:rPr>
        <w:t xml:space="preserve">- Al M.I.U.R. - Dipartimento per l’Istruzione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zione Generale per il Personale Scolastico - Uffici III e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iale Trastevere n. 76/A                      00153 - R O M A </w:t>
      </w:r>
    </w:p>
    <w:p>
      <w:pPr>
        <w:pStyle w:val="Normal"/>
        <w:rPr/>
      </w:pPr>
      <w:r>
        <w:rPr>
          <w:sz w:val="24"/>
          <w:szCs w:val="24"/>
        </w:rPr>
        <w:t>- All’Ufficio Scolastico Regionale per il Lazio - Direzione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ia Luigi Pianciani n. 32                     00185 - R O M 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gli Uffici Scolastici Territoriali                    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ll’Albo dell’Ufficio                                         S E D E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8:00Z</dcterms:created>
  <dc:creator>Ministero Pubblica Istruzione</dc:creator>
  <dc:description/>
  <dc:language>en-US</dc:language>
  <cp:lastModifiedBy>ida</cp:lastModifiedBy>
  <cp:lastPrinted>2009-10-07T09:11:00Z</cp:lastPrinted>
  <dcterms:modified xsi:type="dcterms:W3CDTF">2011-04-26T09:05:00Z</dcterms:modified>
  <cp:revision>141</cp:revision>
  <dc:subject/>
  <dc:title> </dc:title>
</cp:coreProperties>
</file>