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segnalazione iniziative 150° anniversario Unità d’Ital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cuola:</w:t>
      </w:r>
      <w:r>
        <w:rPr>
          <w:rFonts w:cs="Verdana" w:ascii="Verdana" w:hAnsi="Verdana"/>
          <w:b/>
        </w:rPr>
        <w:t>ISTITUTO PROFESSIONALE INDUSTRIA E ARTIGIANATO “G. GALILEI”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 xml:space="preserve">Via CASALE RICCI N. 4 città: 03100 FROSINONE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itolo dell’iniziativa</w:t>
      </w:r>
      <w:r>
        <w:rPr>
          <w:rFonts w:cs="Verdana" w:ascii="Verdana" w:hAnsi="Verdana"/>
          <w:b/>
        </w:rPr>
        <w:t>:”DELL’ELMO DI SCIPIO S’E’ CINTA LA TESTA – MATTINATE RISORGIMENTALI DA CLARA MAFFEI ALLA MOGLIE DELL’AVVOCATO LOMBARDO 22-24 NOVEMBRE 2010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: </w:t>
      </w:r>
      <w:r>
        <w:rPr>
          <w:rFonts w:cs="Verdana" w:ascii="Verdana" w:hAnsi="Verdana"/>
          <w:b/>
        </w:rPr>
        <w:t>05/MARZO/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ve 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LAZIONI SU:ANITA GARIBALDI, SUL SENTIMENTO PATRIOTTICO NELLA MUSICA, SU CLARA MAFFEI E VIRIGINIA OLDOINI, SU MARIA ADELAIDE D’AUSTRIA, SU PITTURA RISORGIMENTO E UNITA’, SULLA NOVELLA LIBERTA’ DI VERGA E SUL FILM BRONTE SONO RISULTATI COIN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F.SSA GIUSEPPINA CASAPULLA (DIRIGENTE SCOLASTICO IP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F.SSA CARMELA VICCARO (IP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F.SSA MARIA GABRIELLA PRISCO (IP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F.SSA VITTORIA D’ANNIBALE (LICEO SCIENTIFICO CECC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F.SSA STEFANIA ALESSANDIRINI (LICEO SCIENTIFICO CECC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TT.SSA ANNA VILLARI (STORICA DELL’A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F. MASSIMO CARDILLO (IP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DEAZIONE E ORGANIZZAZIONE GENERALE: PROF. MASSIMO CARDILO (DOCENTE IPSIA/STORICO E CRITICO CINEMATOGRA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 ARTICOLI DI STAMP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il Lazio – Ufficio Scolastico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</w:rPr>
      <w:t xml:space="preserve">0775 296241- 293542  </w:t>
    </w:r>
    <w:r>
      <w:rPr>
        <w:rFonts w:cs="Verdana" w:ascii="Verdana" w:hAnsi="Verdana"/>
        <w:b/>
        <w:spacing w:val="10"/>
        <w:sz w:val="16"/>
        <w:szCs w:val="16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</w:rPr>
      <w:t>0775 292984- 293542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fr@postacert.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</w:t>
    </w:r>
  </w:p>
  <w:p>
    <w:pPr>
      <w:pStyle w:val="Normal"/>
      <w:spacing w:before="0" w:after="200"/>
      <w:jc w:val="center"/>
      <w:rPr/>
    </w:pPr>
    <w:hyperlink r:id="rId4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52120" cy="522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b/>
        <w:b/>
        <w:spacing w:val="10"/>
        <w:sz w:val="24"/>
        <w:szCs w:val="24"/>
      </w:rPr>
    </w:pPr>
    <w:r>
      <w:rPr>
        <w:rFonts w:cs="Verdana" w:ascii="Verdana" w:hAnsi="Verdana"/>
        <w:b/>
        <w:spacing w:val="10"/>
        <w:sz w:val="24"/>
        <w:szCs w:val="24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9:00Z</dcterms:created>
  <dc:creator>USR Lazio Ambito Territoriale Provinciale Frosinone</dc:creator>
  <dc:description/>
  <dc:language>en-US</dc:language>
  <cp:lastModifiedBy>USR Lazio Ambito Territoriale Provinciale Frosinone</cp:lastModifiedBy>
  <cp:lastPrinted>2011-02-24T10:34:00Z</cp:lastPrinted>
  <dcterms:modified xsi:type="dcterms:W3CDTF">2011-03-08T09:59:00Z</dcterms:modified>
  <cp:revision>2</cp:revision>
  <dc:subject/>
  <dc:title>Prot AOOUSPFR_________</dc:title>
</cp:coreProperties>
</file>