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O DELL’ISTRUZIONE DELL’UNIVERSITA’ E DELLA RICERCA</w:t>
      </w:r>
    </w:p>
    <w:p>
      <w:pPr>
        <w:pStyle w:val="Normal"/>
        <w:jc w:val="center"/>
        <w:rPr/>
      </w:pPr>
      <w:r>
        <w:rPr>
          <w:b/>
        </w:rPr>
        <w:t>UFFICIO SCOLASTICO REGIONALE PER IL LAZIO</w:t>
      </w:r>
    </w:p>
    <w:p>
      <w:pPr>
        <w:pStyle w:val="Normal"/>
        <w:jc w:val="center"/>
        <w:rPr/>
      </w:pPr>
      <w:r>
        <w:rPr>
          <w:b/>
        </w:rPr>
        <w:t>UFFICIO XI AMBITO TERRITORIALE PER LA  PROVINCIA DI FROSIN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. II – Via Verdi 29 – 03100  FROSIN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 . 2301</w:t>
        <w:tab/>
        <w:tab/>
        <w:t xml:space="preserve">                                                     Frosinone   25.02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</w:t>
        <w:tab/>
        <w:t xml:space="preserve">                           AI DIRIGENTI SCOLAST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>DELLA PROVIN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ALLE OO.SS. DI CATEG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ALL’ALBO DELL’UFFICIO  S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Mobilità personale Docente, Educativo ed A.T.A.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a.s. 20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Si comunica che in data 25/02/2011  è stata affissa all’Albo del U.S.P. la nota del 24.02.2011 PROT. n.  1570 con cui il  M I U R  – Direzione Generale del Personale – Uff. IV e V, ha trasmesso il  Contratto Collettivo Nazionale Integrativo sottoscritto in data 22.02.2011 e la O.M. n 16 del 24.02.2011  PROT. N. 1569 concernenti la mobilità del personale  della scuola per l’a.s. 2011/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Le SS.LL.  sono pregate di dare la massima diffusione  della presente nota segnalando che i modelli e le relative istruzioni sono reperibili  sulla rete Intranet e Internet del M.P.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Si ricorda che le domanda di mobilità relative al predetto a.s. 2011/12,  per la scuola primaria,  secondaria di I grado e II grado,  devono essere presentate via WEB come stabilito dalla  nota n. 1045 del 29 gennaio 2010 e  n. 1570 del 24.2.2011 e che il termine ultimo per la presentazione delle stesse,  per tutti gli ordini di scuola  compreso il personale ATA  e il personale Educativo è fissato al </w:t>
      </w:r>
      <w:r>
        <w:rPr>
          <w:b/>
          <w:sz w:val="28"/>
          <w:szCs w:val="28"/>
          <w:u w:val="single"/>
        </w:rPr>
        <w:t>21 marzo 201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i ringrazia per la collabora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Il Dirige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(Dott. M. Mandarelli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4:00Z</dcterms:created>
  <dc:creator>M.I.U.R.</dc:creator>
  <dc:description/>
  <cp:keywords/>
  <dc:language>en-US</dc:language>
  <cp:lastModifiedBy>M.I.U.R.</cp:lastModifiedBy>
  <cp:lastPrinted>2011-02-25T09:50:00Z</cp:lastPrinted>
  <dcterms:modified xsi:type="dcterms:W3CDTF">2011-02-25T09:15:00Z</dcterms:modified>
  <cp:revision>5</cp:revision>
  <dc:subject/>
  <dc:title>MINISTERO DELLA PUBBLICA ISTRUZIONE</dc:title>
</cp:coreProperties>
</file>