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uola: LICEO CLASSICO STATALE “D.ALIGHIERI”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ia: LOCALITA’ SAN GIORGETTO  città: ANAGNI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itolo dell’iniziativa:Presentazione del libro “Viva l’Italia”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>Data : 14/03/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sentazione del libro “Viva l’Italia” del Dott. Aldo Cazzullo, incontro sulle fasi salienti del Risorgimento e della Resist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a presentazione, alla presenza dell’autore, si è svolta il giorno 14/03/2011 presso l’aula magna dell’Istituto “Regina Margherita” di Anagni, con il quale è stata organizzata l’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.to 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of. Adriano GIO</w:t>
      </w:r>
      <w:r>
        <w:rPr>
          <w:rFonts w:cs="Verdana" w:ascii="Verdana" w:hAnsi="Verdana"/>
          <w:caps/>
          <w:szCs w:val="20"/>
        </w:rPr>
        <w:t>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caps/>
          <w:szCs w:val="20"/>
        </w:rPr>
      </w:pPr>
      <w:r>
        <w:rPr>
          <w:rFonts w:cs="Verdana" w:ascii="Verdana" w:hAnsi="Verdana"/>
          <w:cap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2120" cy="522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1:00Z</dcterms:created>
  <dc:creator>USR Lazio Ambito Territoriale Provinciale Frosinone</dc:creator>
  <dc:description/>
  <dc:language>en-US</dc:language>
  <cp:lastModifiedBy>USR Lazio Ambito Territoriale Provinciale Frosinone</cp:lastModifiedBy>
  <cp:lastPrinted>2011-02-24T10:34:00Z</cp:lastPrinted>
  <dcterms:modified xsi:type="dcterms:W3CDTF">2011-03-22T11:21:00Z</dcterms:modified>
  <cp:revision>2</cp:revision>
  <dc:subject/>
  <dc:title>Prot AOOUSPFR_________</dc:title>
</cp:coreProperties>
</file>