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Modello Delega</w:t>
      </w:r>
      <w:r>
        <w:rPr>
          <w:sz w:val="20"/>
        </w:rPr>
        <w:t xml:space="preserve"> </w:t>
        <w:tab/>
        <w:tab/>
        <w:tab/>
        <w:tab/>
        <w:tab/>
        <w:tab/>
        <w:tab/>
      </w:r>
      <w:r>
        <w:rPr>
          <w:b/>
          <w:sz w:val="20"/>
        </w:rPr>
        <w:t>AL DIRIGENTE DELL’USP DI FROSIN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.s. _____/_____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LEGA PER IL CONFERIMENTO DI NOMINA A TEMPO INDETERMINAT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__ L __ SOTTOSCRITT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___ A ________________________________________________________________ (PROV.__________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____/____/_________ E RESIDENTE IN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A/PIAZZA ____________________________________________________N.________ TEL.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SPIRANTE AL CONFERIMENTO DI NOMINA A TEMPO INDETERMINATO IN QUANTO UTILMENTE INSERITO NELLE SEGUENTI GRADUATORIE da_____________________________</w:t>
      </w:r>
      <w:r>
        <w:rPr>
          <w:rStyle w:val="FootnoteCharacters"/>
          <w:rStyle w:val="FootnoteAnchor"/>
          <w:sz w:val="20"/>
        </w:rPr>
        <w:footnoteReference w:customMarkFollows="1" w:id="2"/>
        <w:t>(</w:t>
      </w:r>
      <w:r>
        <w:rPr>
          <w:rStyle w:val="FootnoteCharacters"/>
          <w:sz w:val="20"/>
        </w:rPr>
        <w:t>*)</w:t>
      </w:r>
      <w:r>
        <w:rPr>
          <w:sz w:val="20"/>
        </w:rPr>
        <w:t xml:space="preserve"> DI CODESTO U.S.P. ATTUALMENTE VIGENT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STRUZIONE PRIMARIA</w:t>
      </w:r>
      <w:r>
        <w:rPr>
          <w:sz w:val="20"/>
        </w:rPr>
        <w:tab/>
        <w:tab/>
        <w:tab/>
        <w:tab/>
        <w:t>|</w:t>
        <w:tab/>
      </w:r>
      <w:r>
        <w:rPr>
          <w:b/>
          <w:sz w:val="20"/>
        </w:rPr>
        <w:t>PERSONALE A.T.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92075" cy="920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-0.2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050</wp:posOffset>
                </wp:positionH>
                <wp:positionV relativeFrom="paragraph">
                  <wp:posOffset>3175</wp:posOffset>
                </wp:positionV>
                <wp:extent cx="92075" cy="920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0.2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0</wp:posOffset>
                </wp:positionH>
                <wp:positionV relativeFrom="paragraph">
                  <wp:posOffset>-2540</wp:posOffset>
                </wp:positionV>
                <wp:extent cx="92075" cy="920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pt;margin-top:-0.2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>
          <w:sz w:val="20"/>
        </w:rPr>
        <w:t>Materna</w:t>
        <w:tab/>
        <w:tab/>
        <w:t xml:space="preserve">    Sostegno</w:t>
        <w:tab/>
        <w:tab/>
        <w:tab/>
        <w:t>|</w:t>
        <w:tab/>
        <w:t xml:space="preserve">    Graduat. provinc. Conc. 24 mesi (1° fascia):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46355</wp:posOffset>
                </wp:positionV>
                <wp:extent cx="92075" cy="920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3.6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92075" cy="920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2.9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 </w:t>
      </w:r>
      <w:r>
        <w:rPr>
          <w:sz w:val="20"/>
        </w:rPr>
        <w:t>Elementare</w:t>
        <w:tab/>
        <w:t xml:space="preserve">                 Sostegno</w:t>
        <w:tab/>
        <w:tab/>
        <w:tab/>
        <w:t>|</w:t>
        <w:tab/>
        <w:t>Profilo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|</w:t>
        <w:tab/>
        <w:t>Profilo ____________________________</w:t>
      </w:r>
    </w:p>
    <w:p>
      <w:pPr>
        <w:pStyle w:val="Normal"/>
        <w:rPr/>
      </w:pPr>
      <w:r>
        <w:rPr>
          <w:b/>
          <w:sz w:val="20"/>
        </w:rPr>
        <w:t>ISTRUZIONE SECONDARIA DI I° GRADO</w:t>
      </w:r>
      <w:r>
        <w:rPr>
          <w:sz w:val="20"/>
        </w:rPr>
        <w:tab/>
        <w:tab/>
        <w:t>|</w:t>
        <w:tab/>
        <w:t>Profilo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  <w:tab/>
        <w:tab/>
        <w:t>|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0</wp:posOffset>
                </wp:positionH>
                <wp:positionV relativeFrom="paragraph">
                  <wp:posOffset>18415</wp:posOffset>
                </wp:positionV>
                <wp:extent cx="92075" cy="920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1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lasse di Concorso___________________</w:t>
        <w:tab/>
        <w:tab/>
        <w:t>|</w:t>
        <w:tab/>
        <w:t xml:space="preserve">    Grad./elenco provinciale supplenze (2° fascia):</w:t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  <w:tab/>
        <w:tab/>
        <w:t>|</w:t>
        <w:tab/>
        <w:t>Profilo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  <w:tab/>
        <w:tab/>
        <w:t>|</w:t>
        <w:tab/>
        <w:t>Profilo ____________________________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</w:t>
      </w:r>
      <w:r>
        <w:rPr>
          <w:sz w:val="20"/>
        </w:rPr>
        <w:t>Sostegno</w:t>
        <w:tab/>
        <w:tab/>
        <w:tab/>
        <w:tab/>
        <w:tab/>
        <w:tab/>
        <w:t>|</w:t>
        <w:tab/>
        <w:t>Profilo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|</w:t>
      </w:r>
    </w:p>
    <w:p>
      <w:pPr>
        <w:pStyle w:val="Normal"/>
        <w:rPr>
          <w:sz w:val="20"/>
        </w:rPr>
      </w:pPr>
      <w:r>
        <w:rPr>
          <w:b/>
          <w:sz w:val="20"/>
        </w:rPr>
        <w:t>ISTRUZIONE SECONDARIA DI 2° GRADO</w:t>
        <w:tab/>
        <w:tab/>
        <w:t>|</w:t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  <w:tab/>
        <w:tab/>
        <w:t>|</w:t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  <w:tab/>
        <w:tab/>
        <w:t>|</w:t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  <w:tab/>
        <w:tab/>
        <w:t>|</w:t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  <w:tab/>
        <w:tab/>
        <w:t>|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</w:t>
      </w:r>
      <w:r>
        <w:rPr>
          <w:sz w:val="20"/>
        </w:rPr>
        <w:t>Sostegno</w:t>
        <w:tab/>
        <w:tab/>
        <w:tab/>
        <w:tab/>
        <w:tab/>
        <w:tab/>
        <w:t>|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possibilitato/a a presenziare personalmente alle operazioni della scelta della sede, con il presente at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LEG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il Dirigente dell’Ufficio XI dell’USR Lazio Ambito Territoriale Provinciale di Frosinone (ATP Frosinone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il sig./la sig.ra _________________________________________________ nat__ il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 ______________________________________ (prov.______) n. Documento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ipo docum.______________________ rilasciato il ____________ dal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rappresentarlo/a, ai fini della individuazione per la successiva stipula del contratto a tempo determinato, nella scelta della sede, del posto, della classe di concorso, del profilo professionale e per tutte le graduatorie ove risulta inserito/a, per l’a.s. ______/____, impegnandosi, di conseguenza, ad accettare incondizionatamente la scelta operata dal designato in virtù della presente deleg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ca, inoltre, in ordine di preferenza, le seguenti sedi qualora disponibili all’atto del turno di scel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___________________________________________</w:t>
        <w:tab/>
        <w:t xml:space="preserve">   4)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___________________________________________</w:t>
        <w:tab/>
        <w:t xml:space="preserve">   5)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___________________________________________</w:t>
        <w:tab/>
        <w:t xml:space="preserve">   6)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i allegano</w:t>
      </w:r>
      <w:r>
        <w:rPr>
          <w:sz w:val="20"/>
        </w:rPr>
        <w:t xml:space="preserve">: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fotocopia di documento in corso di validità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fotocopia del codice fiscale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fotocopia titolo di specializzazione per il sosteg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_______________________</w:t>
        <w:tab/>
        <w:tab/>
        <w:tab/>
        <w:tab/>
        <w:t>FIRMA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16"/>
        </w:rPr>
        <w:t>NOTE</w:t>
      </w:r>
      <w:r>
        <w:rPr>
          <w:sz w:val="16"/>
        </w:rPr>
        <w:t xml:space="preserve">: Indicare le graduatorie nelle quali si è inclusi e barrare le relative caselle. </w:t>
      </w:r>
      <w:r>
        <w:rPr>
          <w:b/>
          <w:sz w:val="16"/>
        </w:rPr>
        <w:t>ATTENZIONE</w:t>
      </w:r>
      <w:r>
        <w:rPr>
          <w:sz w:val="16"/>
        </w:rPr>
        <w:t xml:space="preserve"> Nel caso di delega a persona di fiducia, diversa dal Dirigente dell’ </w:t>
      </w:r>
      <w:r>
        <w:rPr>
          <w:sz w:val="16"/>
          <w:szCs w:val="16"/>
        </w:rPr>
        <w:t>ATP Frosinone</w:t>
      </w:r>
      <w:r>
        <w:rPr>
          <w:sz w:val="16"/>
        </w:rPr>
        <w:t>, il delegato dovrà presentarsi con una copia della presente delega, essere munito del proprio documento di riconoscimento (non scaduto) e con fotocopia del documento di riconoscimento e del codice fiscale della persona che viene a rappresentare.</w:t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18"/>
        </w:rPr>
        <w:t>*)</w:t>
      </w:r>
      <w:r>
        <w:rPr>
          <w:sz w:val="18"/>
        </w:rPr>
        <w:t xml:space="preserve"> precisare se concorso ordinario o graduatorie permanen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2:00Z</dcterms:created>
  <dc:creator>Ministero Pubblica Istruzione</dc:creator>
  <dc:description/>
  <dc:language>en-US</dc:language>
  <cp:lastModifiedBy>USR Lazio Ambito Territoriale Provinciale Frosinone</cp:lastModifiedBy>
  <cp:lastPrinted>2009-07-27T16:30:00Z</cp:lastPrinted>
  <dcterms:modified xsi:type="dcterms:W3CDTF">2011-02-14T11:42:00Z</dcterms:modified>
  <cp:revision>2</cp:revision>
  <dc:subject/>
  <dc:title>Modello Delega _______AL DIRIGENTE DEL CSA DI FROSINONE</dc:title>
</cp:coreProperties>
</file>