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O DELL’ISTRUZIONE DELL’UNIVERSITA’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IO REGIONALE PER IL LA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IX – AMBITO TERRITORIALE PER LA PROVINCIA DI FROSINONE</w:t>
      </w:r>
    </w:p>
    <w:p>
      <w:pPr>
        <w:pStyle w:val="Normal"/>
        <w:jc w:val="center"/>
        <w:rPr/>
      </w:pPr>
      <w:r>
        <w:rPr/>
        <w:t>Via Verdi 29 – 03100 FROSINON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 xml:space="preserve"> </w:t>
        <w:tab/>
        <w:tab/>
        <w:tab/>
        <w:tab/>
        <w:t>Frosinone, 11.06.201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Trasferimenti scuola DELL’INFANZIA  A.S. 2010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 CCNI concernente la mobilità del personale della scuola  sottoscritto il  16.2.2010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’O.M. n. 19 del 19.2.2010 concernente i trasferimenti e passaggi di ruolo di docenti, delle scuole di ogni ordine e grado  per l’a.s. 2010/11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SAMINATE</w:t>
      </w:r>
      <w:r>
        <w:rPr>
          <w:sz w:val="22"/>
          <w:szCs w:val="22"/>
        </w:rPr>
        <w:t xml:space="preserve"> le istanze di trasferimento prodotte dagli  insegnanti di scuola  dell’infanzia interessat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NUTE PRESENTI</w:t>
      </w:r>
      <w:r>
        <w:rPr>
          <w:sz w:val="22"/>
          <w:szCs w:val="22"/>
        </w:rPr>
        <w:t xml:space="preserve"> le precedenze di movimento e le condizioni preferenziali stabilite dalla sopra citata O.M</w:t>
      </w:r>
      <w:r>
        <w:rPr>
          <w:b/>
          <w:sz w:val="22"/>
          <w:szCs w:val="22"/>
        </w:rPr>
        <w:t>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delle sedi disponibil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 le risultanze delle operazioni di movimento elaborate con procedure automatizzate dal Sistema Informativo del Ministero della P.I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E C R E T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l’anno scolastico 2010/11 sono disposti  i trasferimenti degli  insegnanti di scuola  dell’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consultabili  sul sito del MIUR e dell’U.S.P. di Frosinone.</w:t>
      </w:r>
    </w:p>
    <w:p>
      <w:pPr>
        <w:pStyle w:val="Normal"/>
        <w:jc w:val="both"/>
        <w:rPr/>
      </w:pPr>
      <w:r>
        <w:rPr>
          <w:sz w:val="22"/>
          <w:szCs w:val="22"/>
        </w:rPr>
        <w:t>A fianco del nominativo di ciascun docente è indicata la sede assegnata con decorrenza 1.9.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irigenti scolastici comunicheranno l’avvenuto trasferimento agli insegnanti in servizio nelle rispettive sedi, provvedendo alla tempestiva trasmissione dei fascicoli personali, alle sedi alle quali i docenti stessi sono stati trasferiti.</w:t>
      </w:r>
    </w:p>
    <w:p>
      <w:pPr>
        <w:pStyle w:val="Normal"/>
        <w:jc w:val="both"/>
        <w:rPr/>
      </w:pPr>
      <w:r>
        <w:rPr>
          <w:sz w:val="22"/>
          <w:szCs w:val="22"/>
        </w:rPr>
        <w:t>Avverso i provvedimenti di trasferimento o passaggio, gli interessati possono esperire il tentativo obbligatorio di conciliazione di cui all’art. 1 dell’accordo per la disciplina sperimentale di conciliazione  e di arbitrato per il personale della scuola, sottoscritto il 18 ottobre 2001, entro il termine di 15 giorni dalla data di pubblicazione del presente provved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ammesso, altresì, ricorso al giudice ordinario in funzione di giudice del lavoro ai sensi degli artt. 65 e seguenti del Decreto legislativo n. 165 del 30.3.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ta ferma la possibilità di disporre, in sede di autotutela, rettifiche ad eventuali errori materiali relativi ai trasferimenti e passaggi disp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IL DIRIGENTE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(Dott.M.Mandarell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ALL’ALBO DELL’UFFICIO   -  SEDE;</w:t>
      </w:r>
    </w:p>
    <w:p>
      <w:pPr>
        <w:pStyle w:val="Normal"/>
        <w:jc w:val="both"/>
        <w:rPr/>
      </w:pPr>
      <w:r>
        <w:rPr>
          <w:sz w:val="22"/>
          <w:szCs w:val="22"/>
        </w:rPr>
        <w:t>-AI DIRIGENTI DELLE DIREZIONI DIDATTICHE  E IST. COMPR. DELLA PROVINCIA;</w:t>
      </w:r>
    </w:p>
    <w:p>
      <w:pPr>
        <w:pStyle w:val="Normal"/>
        <w:jc w:val="both"/>
        <w:rPr/>
      </w:pPr>
      <w:r>
        <w:rPr>
          <w:sz w:val="22"/>
          <w:szCs w:val="22"/>
        </w:rPr>
        <w:t>-ALLA DIREZIONE PROVINCIALE DEL TESORO DI FROSIN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ALLE OO.SS. DELLA SCUOLA DELLA PROVINC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AGLI UFFICI SCOLASTICI PROVINCIALI DELLA REPUBBLICA; </w:t>
      </w:r>
    </w:p>
    <w:p>
      <w:pPr>
        <w:pStyle w:val="Normal"/>
        <w:jc w:val="both"/>
        <w:rPr/>
      </w:pPr>
      <w:r>
        <w:rPr>
          <w:sz w:val="22"/>
          <w:szCs w:val="22"/>
        </w:rPr>
        <w:t>-ALLA STAMPA E TV LOCAL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1:00Z</dcterms:created>
  <dc:creator>M.I.U.R.</dc:creator>
  <dc:description/>
  <cp:keywords/>
  <dc:language>en-US</dc:language>
  <cp:lastModifiedBy>M.I.U.R.</cp:lastModifiedBy>
  <cp:lastPrinted>2010-05-31T16:11:00Z</cp:lastPrinted>
  <dcterms:modified xsi:type="dcterms:W3CDTF">2010-06-09T14:05:00Z</dcterms:modified>
  <cp:revision>9</cp:revision>
  <dc:subject/>
  <dc:title>UFFICIO SCOLASTICIO REGIONALE PER IL LAZIO</dc:title>
</cp:coreProperties>
</file>