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 xml:space="preserve">FORMAZIONE  ATA: elenco  </w:t>
      </w:r>
      <w:r>
        <w:rPr>
          <w:rFonts w:cs="Courier" w:ascii="Courier" w:hAnsi="Courier"/>
          <w:b/>
          <w:bCs/>
          <w:sz w:val="32"/>
          <w:szCs w:val="32"/>
          <w:u w:val="single"/>
        </w:rPr>
        <w:t>Collaboratori  Scolastic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1^ Posizione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>ART. 3</w:t>
        <w:tab/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  <w:t xml:space="preserve">MARINELLI ANNA MARIA </w:t>
        <w:tab/>
        <w:t>24/03/1966 (FR)</w:t>
        <w:tab/>
        <w:tab/>
        <w:t xml:space="preserve">DD. </w:t>
        <w:tab/>
        <w:tab/>
        <w:t>ANAGNI 1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Courier" w:ascii="Courier" w:hAnsi="Courier"/>
          <w:bCs/>
        </w:rPr>
        <w:t xml:space="preserve">MUSILLI ANNA ANTONIA </w:t>
        <w:tab/>
        <w:t>07/11/1945 (FR)</w:t>
        <w:tab/>
        <w:tab/>
        <w:t>DD.</w:t>
        <w:tab/>
        <w:tab/>
        <w:t>CERV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Courier" w:ascii="Courier" w:hAnsi="Courier"/>
          <w:bCs/>
        </w:rPr>
        <w:t xml:space="preserve">SISTI LUCIANA </w:t>
        <w:tab/>
        <w:tab/>
        <w:tab/>
        <w:t xml:space="preserve">16/09/1964 (FR) </w:t>
        <w:tab/>
        <w:tab/>
        <w:t>IC.</w:t>
        <w:tab/>
        <w:tab/>
        <w:t>ROCCASEC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Courier" w:ascii="Courier" w:hAnsi="Courier"/>
          <w:bCs/>
        </w:rPr>
        <w:t xml:space="preserve">SCAPPATICCI MARIA </w:t>
        <w:tab/>
        <w:tab/>
        <w:t xml:space="preserve">01/05/1966 (FR) </w:t>
        <w:tab/>
        <w:tab/>
        <w:t>IC.</w:t>
        <w:tab/>
        <w:tab/>
        <w:t>AR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Courier" w:ascii="Courier" w:hAnsi="Courier"/>
          <w:bCs/>
        </w:rPr>
        <w:t xml:space="preserve">CAPUANO LINA </w:t>
        <w:tab/>
        <w:tab/>
        <w:tab/>
        <w:t>10/06/1962 (FR)</w:t>
        <w:tab/>
        <w:tab/>
        <w:t>IC.</w:t>
        <w:tab/>
        <w:tab/>
        <w:t>CASTROCIE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Courier" w:ascii="Courier" w:hAnsi="Courier"/>
          <w:bCs/>
        </w:rPr>
        <w:t xml:space="preserve">PELLEGRINI MARIA </w:t>
        <w:tab/>
        <w:tab/>
        <w:t>22/08/1966 (FR)</w:t>
        <w:tab/>
        <w:tab/>
        <w:t>IC.</w:t>
        <w:tab/>
        <w:tab/>
        <w:t>A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Courier" w:ascii="Courier" w:hAnsi="Courier"/>
          <w:bCs/>
        </w:rPr>
        <w:t xml:space="preserve">COLELLA MARIA GIUSEPPA </w:t>
        <w:tab/>
        <w:t>24/12/1960 (FR)</w:t>
        <w:tab/>
        <w:tab/>
        <w:t>IPSAR</w:t>
        <w:tab/>
        <w:t>CASS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Courier" w:ascii="Courier" w:hAnsi="Courier"/>
          <w:bCs/>
        </w:rPr>
        <w:t xml:space="preserve">CRESCENZI MARIA LUISA </w:t>
        <w:tab/>
        <w:t>28/08/1967 (FR)</w:t>
        <w:tab/>
        <w:tab/>
        <w:t>DD.</w:t>
        <w:tab/>
        <w:tab/>
        <w:t>FROSINONE 1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Courier" w:ascii="Courier" w:hAnsi="Courier"/>
          <w:bCs/>
        </w:rPr>
        <w:t xml:space="preserve">GIZZI DOMENICO </w:t>
        <w:tab/>
        <w:tab/>
        <w:t xml:space="preserve">28/10/1954 (FR) </w:t>
        <w:tab/>
        <w:tab/>
        <w:t>SM.</w:t>
        <w:tab/>
        <w:tab/>
        <w:t>FROSINONE  CONSERVATORI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Courier" w:ascii="Courier" w:hAnsi="Courier"/>
          <w:bCs/>
        </w:rPr>
        <w:t xml:space="preserve">STAVOLONE NUNZIA </w:t>
        <w:tab/>
        <w:tab/>
        <w:t xml:space="preserve">27/11/1954 (NA) </w:t>
        <w:tab/>
        <w:tab/>
        <w:t>IC.</w:t>
        <w:tab/>
        <w:t xml:space="preserve">  </w:t>
        <w:tab/>
        <w:t>PIEDIMONTE S. GERM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Courier" w:ascii="Courier" w:hAnsi="Courier"/>
          <w:bCs/>
        </w:rPr>
        <w:t xml:space="preserve">REALE DANIELE </w:t>
        <w:tab/>
        <w:tab/>
        <w:tab/>
        <w:t xml:space="preserve">22/06/1962 (EE) </w:t>
        <w:tab/>
        <w:tab/>
        <w:t>IIS.</w:t>
        <w:tab/>
        <w:tab/>
        <w:t>CASS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Courier" w:ascii="Courier" w:hAnsi="Courier"/>
          <w:bCs/>
        </w:rPr>
        <w:t xml:space="preserve">REA DOMENICA </w:t>
        <w:tab/>
        <w:tab/>
        <w:tab/>
        <w:t xml:space="preserve">01/03/1955 (FR) </w:t>
        <w:tab/>
        <w:tab/>
        <w:t>ITAS</w:t>
        <w:tab/>
        <w:tab/>
        <w:t>S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Courier" w:ascii="Courier" w:hAnsi="Courier"/>
          <w:bCs/>
        </w:rPr>
        <w:t xml:space="preserve">POMELLA ANNA MARIA </w:t>
        <w:tab/>
        <w:tab/>
        <w:t xml:space="preserve">11/09/1952 (FR) </w:t>
        <w:tab/>
        <w:tab/>
        <w:t>DD.</w:t>
        <w:tab/>
        <w:tab/>
        <w:t>CASSINO 2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Courier" w:ascii="Courier" w:hAnsi="Courier"/>
          <w:bCs/>
        </w:rPr>
        <w:t>GIANNO GIACOMINA</w:t>
        <w:tab/>
        <w:tab/>
        <w:t>12/06/1960 (FR)</w:t>
        <w:tab/>
        <w:tab/>
        <w:t>DD.</w:t>
        <w:tab/>
        <w:tab/>
        <w:t>ANAGNI 1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  <w:t>NALLI ANNA RITA</w:t>
        <w:tab/>
        <w:tab/>
        <w:t>24/07/1956 (FR)</w:t>
        <w:tab/>
        <w:tab/>
        <w:t xml:space="preserve">IC. </w:t>
        <w:tab/>
        <w:tab/>
        <w:t>SUPI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u w:val="single"/>
        </w:rPr>
      </w:pPr>
      <w:r>
        <w:rPr>
          <w:rFonts w:cs="Courier" w:ascii="Courier" w:hAnsi="Courier"/>
          <w:b/>
          <w:bCs/>
          <w:u w:val="single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5:00Z</dcterms:created>
  <dc:creator>M.I.U.R.</dc:creator>
  <dc:description/>
  <cp:keywords/>
  <dc:language>en-US</dc:language>
  <cp:lastModifiedBy>M.I.U.R.</cp:lastModifiedBy>
  <cp:lastPrinted>2010-05-07T12:41:00Z</cp:lastPrinted>
  <dcterms:modified xsi:type="dcterms:W3CDTF">2010-05-10T12:45:00Z</dcterms:modified>
  <cp:revision>2</cp:revision>
  <dc:subject/>
  <dc:title>SISTEMA INFORMATIVO DEL MINISTERO DELLA PUBBLICA ISTRUZIONE SS-13-HN-XXOB4</dc:title>
</cp:coreProperties>
</file>